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 xml:space="preserve">В профком работников АУЭС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и Гумарбека Даукеев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кого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дразделение и должность__________________________________________________________</w:t>
      </w:r>
    </w:p>
    <w:p>
      <w:pPr>
        <w:pStyle w:val="Heading1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  <w:t>З А Я В Л Е Н И 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шу выделить мне путевку в 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срок с ________________ по _________________ 2023 г. Кол-во полных суток 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атегория номера __________________________________________________________________   </w:t>
      </w:r>
    </w:p>
    <w:p>
      <w:pPr>
        <w:pStyle w:val="Normal"/>
        <w:spacing w:lineRule="auto" w:line="360" w:before="0" w:after="240"/>
        <w:ind w:left="2160" w:hanging="2160"/>
        <w:rPr/>
      </w:pPr>
      <w:r>
        <w:rPr>
          <w:sz w:val="24"/>
          <w:szCs w:val="24"/>
        </w:rPr>
        <w:t>Выезжающие члены семьи: __________________________________________________________ ________________________________________________________________ ________________________________________________________________</w:t>
      </w:r>
    </w:p>
    <w:p>
      <w:pPr>
        <w:pStyle w:val="Normal"/>
        <w:ind w:left="2160" w:hanging="21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дтверждающие документы : </w:t>
      </w:r>
    </w:p>
    <w:p>
      <w:pPr>
        <w:pStyle w:val="Normal"/>
        <w:ind w:left="288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опия удостоверения личности;</w:t>
      </w:r>
    </w:p>
    <w:p>
      <w:pPr>
        <w:pStyle w:val="Normal"/>
        <w:ind w:left="288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опия свидетельства о рождении дете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полнительные сведения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Стаж работы  в АУЭС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следний раз получал(а) путевку в _________________________________________________ г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i/>
          <w:sz w:val="24"/>
          <w:szCs w:val="24"/>
          <w:u w:val="single"/>
        </w:rPr>
        <w:t>место,  кол-во путевок,    год</w:t>
      </w:r>
    </w:p>
    <w:p>
      <w:pPr>
        <w:pStyle w:val="Normal"/>
        <w:spacing w:lineRule="auto" w:line="3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тактные данные:   тел. номер __________________________ , эл.почта: 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Дата заполнения «______» ____________________2023 г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spacing w:lineRule="auto" w:line="360"/>
        <w:ind w:left="7200" w:firstLine="720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spacing w:lineRule="auto" w:line="360"/>
        <w:ind w:left="7200"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left="7200"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left="7200"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>РЕШЕНИЕ КОМИССИ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токол № __________________ от   «________» ______________________________ 2023 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ыделить путевку в 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 ________________________________ по 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Председатель комиссии 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"______"______________________ 2023 г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49:00Z</dcterms:created>
  <dc:creator>user</dc:creator>
  <dc:description/>
  <cp:keywords/>
  <dc:language>en-US</dc:language>
  <cp:lastModifiedBy>Ali Nurzhan</cp:lastModifiedBy>
  <cp:lastPrinted>2023-05-31T11:52:00Z</cp:lastPrinted>
  <dcterms:modified xsi:type="dcterms:W3CDTF">2023-06-05T04:46:00Z</dcterms:modified>
  <cp:revision>7</cp:revision>
  <dc:subject/>
  <dc:title>Ректору ТГУ</dc:title>
</cp:coreProperties>
</file>