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Style15"/>
        <w:jc w:val="center"/>
        <w:rPr>
          <w:color w:val="32302B"/>
          <w:lang w:val="en-US"/>
        </w:rPr>
      </w:pPr>
      <w:r>
        <w:rPr>
          <w:color w:val="32302B"/>
        </w:rPr>
        <w:t>Сп</w:t>
      </w:r>
      <w:r>
        <w:rPr>
          <w:color w:val="524F48"/>
        </w:rPr>
        <w:t>и</w:t>
      </w:r>
      <w:r>
        <w:rPr>
          <w:color w:val="32302B"/>
        </w:rPr>
        <w:t xml:space="preserve">сок </w:t>
      </w:r>
    </w:p>
    <w:p>
      <w:pPr>
        <w:pStyle w:val="Style15"/>
        <w:jc w:val="center"/>
        <w:rPr/>
      </w:pPr>
      <w:r>
        <w:rPr>
          <w:color w:val="32302B"/>
        </w:rPr>
        <w:t xml:space="preserve">научных </w:t>
      </w:r>
      <w:r>
        <w:rPr>
          <w:color w:val="32302B"/>
          <w:lang w:val="kk-KZ"/>
        </w:rPr>
        <w:t xml:space="preserve">и научно-методических </w:t>
      </w:r>
      <w:r>
        <w:rPr>
          <w:color w:val="524F48"/>
        </w:rPr>
        <w:t>т</w:t>
      </w:r>
      <w:r>
        <w:rPr>
          <w:color w:val="15130F"/>
        </w:rPr>
        <w:t>р</w:t>
      </w:r>
      <w:r>
        <w:rPr>
          <w:color w:val="524F48"/>
        </w:rPr>
        <w:t>уд</w:t>
      </w:r>
      <w:r>
        <w:rPr>
          <w:color w:val="32302B"/>
        </w:rPr>
        <w:t xml:space="preserve">ов </w:t>
      </w:r>
      <w:r>
        <w:rPr>
          <w:color w:val="32302B"/>
          <w:lang w:val="kk-KZ"/>
        </w:rPr>
        <w:t xml:space="preserve">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 xml:space="preserve">к.ф.-м.н, </w:t>
      </w:r>
      <w:r>
        <w:rPr>
          <w:color w:val="32302B"/>
        </w:rPr>
        <w:t xml:space="preserve">доцента кафедры «Телекоммуникационной инженерии»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НАО «Алматинский университет энергетики и свяхи имени Гумарбека Даукеева»</w:t>
      </w:r>
      <w:r>
        <w:rPr>
          <w:color w:val="32302B"/>
        </w:rPr>
        <w:t xml:space="preserve">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</w:rPr>
        <w:t>Хи</w:t>
      </w:r>
      <w:r>
        <w:rPr>
          <w:color w:val="524F48"/>
        </w:rPr>
        <w:t>з</w:t>
      </w:r>
      <w:r>
        <w:rPr>
          <w:color w:val="32302B"/>
        </w:rPr>
        <w:t>иро</w:t>
      </w:r>
      <w:r>
        <w:rPr>
          <w:color w:val="15130F"/>
        </w:rPr>
        <w:t>в</w:t>
      </w:r>
      <w:r>
        <w:rPr>
          <w:color w:val="32302B"/>
        </w:rPr>
        <w:t>ой Мухаббат Абдисаттаровны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после защиты диссертации</w:t>
      </w:r>
    </w:p>
    <w:p>
      <w:pPr>
        <w:pStyle w:val="Style15"/>
        <w:jc w:val="both"/>
        <w:rPr>
          <w:color w:val="32302B"/>
          <w:lang w:val="kk-KZ"/>
        </w:rPr>
      </w:pPr>
      <w:r>
        <w:rPr>
          <w:color w:val="32302B"/>
          <w:lang w:val="kk-KZ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 xml:space="preserve">№ </w:t>
            </w:r>
            <w:r>
              <w:rPr>
                <w:color w:val="15130F"/>
              </w:rPr>
              <w:t>п\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 xml:space="preserve">Название </w:t>
            </w:r>
            <w:r>
              <w:rPr>
                <w:color w:val="15130F"/>
                <w:lang w:val="kk-KZ"/>
              </w:rPr>
              <w:t>тр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Рукопись или печатны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Наименование издательства, журнала (</w:t>
            </w:r>
            <w:r>
              <w:rPr>
                <w:color w:val="15130F"/>
              </w:rPr>
              <w:t>№, год) № авторского свиде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Кол -во стр. (п.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изданиях, имеющих ненулевой импакт-фактор в  базе данных  «Scopus» с процентилем свыше 35</w:t>
            </w:r>
          </w:p>
          <w:p>
            <w:pPr>
              <w:pStyle w:val="Style15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USING OF VIRTUAL PRIVATE NETWORK TECHNOLOGY FOR SIGNAL TRANSMISSION IN CORPORATE NETWORK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NEWS  </w:t>
            </w:r>
            <w:r>
              <w:rPr>
                <w:rStyle w:val="A1"/>
                <w:b w:val="false"/>
                <w:bCs w:val="false"/>
                <w:sz w:val="24"/>
                <w:szCs w:val="24"/>
                <w:lang w:val="en-US"/>
              </w:rPr>
              <w:t xml:space="preserve">OF THE NATONAL ACADEMY OF SCIENCES OF THE REPUBLIC OF KAZAKHSTAN 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SERIES OF GEOLOGY AND TECHNICAL SCIENCES  ISSN 2224-5227 </w:t>
            </w:r>
            <w:r>
              <w:rPr>
                <w:rStyle w:val="A1"/>
                <w:b w:val="false"/>
                <w:bCs w:val="false"/>
                <w:sz w:val="24"/>
                <w:szCs w:val="24"/>
                <w:lang w:val="en-US"/>
              </w:rPr>
              <w:t xml:space="preserve">Volume 3, Number 447 (2021), p. 95-99 </w:t>
            </w:r>
            <w:hyperlink r:id="rId2">
              <w:r>
                <w:rPr>
                  <w:rStyle w:val="InternetLink"/>
                  <w:lang w:val="en-US"/>
                </w:rPr>
                <w:t>https://doi.org/10.32014/2021.2518-170X.69</w:t>
              </w:r>
            </w:hyperlink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val="en-US"/>
              </w:rPr>
              <w:t>q3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A0"/>
                <w:b w:val="false"/>
                <w:sz w:val="24"/>
                <w:szCs w:val="24"/>
                <w:lang w:val="kk-KZ"/>
              </w:rPr>
              <w:t>36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(0.</w:t>
            </w:r>
            <w:r>
              <w:rPr>
                <w:lang w:val="en-US"/>
              </w:rPr>
              <w:t>32</w:t>
            </w:r>
            <w:r>
              <w:rPr/>
              <w:t>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jc w:val="center"/>
              <w:rPr/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K.S. Chezhimbayeva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Pa11"/>
              <w:spacing w:lineRule="auto" w:line="240"/>
              <w:jc w:val="center"/>
              <w:rPr>
                <w:rStyle w:val="A1"/>
                <w:b w:val="false"/>
                <w:b w:val="false"/>
                <w:sz w:val="24"/>
                <w:szCs w:val="24"/>
              </w:rPr>
            </w:pPr>
            <w:r>
              <w:rPr>
                <w:lang w:val="en-US"/>
              </w:rPr>
              <w:t xml:space="preserve">Khizirova M.A 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>Mukhamejanova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Pa1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Zh.D. Manbetova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B. Ongar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>APPLICATION OF THE METHOD OF MEASURING DEFORMATION PARAMETERS UNDER MECHANICAL ACTION ON CONCRETE BEAMS USING A FIBER BRAGG GRAT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E2E2E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«Eastern-European Journal of Enterprise Technologies», UDC  </w:t>
            </w:r>
            <w:r>
              <w:rPr>
                <w:color w:val="2E2E2E"/>
                <w:shd w:fill="FFFFFF" w:val="clear"/>
                <w:lang w:val="en-US"/>
              </w:rPr>
              <w:t xml:space="preserve">2023, 4(7(124)), </w:t>
            </w:r>
            <w:r>
              <w:rPr>
                <w:color w:val="2E2E2E"/>
                <w:shd w:fill="FFFFFF" w:val="clear"/>
              </w:rPr>
              <w:t>страницы</w:t>
            </w:r>
            <w:r>
              <w:rPr>
                <w:color w:val="2E2E2E"/>
                <w:shd w:fill="FFFFFF" w:val="clear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color w:val="2E2E2E"/>
                <w:shd w:fill="FFFFFF" w:val="clear"/>
                <w:lang w:val="en-US"/>
              </w:rPr>
              <w:t xml:space="preserve">p. 54–62  </w:t>
            </w:r>
            <w:r>
              <w:rPr>
                <w:lang w:val="en-US"/>
              </w:rPr>
              <w:t xml:space="preserve">681.586.5:621.394/397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 xml:space="preserve">DOI: 10.15587/1729-4061.2023.285800 </w:t>
            </w:r>
            <w:r>
              <w:rPr>
                <w:bCs/>
                <w:color w:val="333333"/>
                <w:shd w:fill="FFFFFF" w:val="clear"/>
                <w:lang w:val="en-US"/>
              </w:rPr>
              <w:t>q3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A0"/>
                <w:b w:val="false"/>
                <w:sz w:val="24"/>
                <w:szCs w:val="24"/>
                <w:lang w:val="kk-KZ"/>
              </w:rPr>
              <w:t>41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(0.</w:t>
            </w:r>
            <w:r>
              <w:rPr>
                <w:lang w:val="en-US"/>
              </w:rPr>
              <w:t>56</w:t>
            </w:r>
            <w:r>
              <w:rPr/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dirbayeva, Katipa Chezhimbayeva, Mukhabbat Khizirova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>Waldemar Wojcik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0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748"/>
        <w:gridCol w:w="5670"/>
        <w:gridCol w:w="979"/>
        <w:gridCol w:w="2390"/>
        <w:gridCol w:w="6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 xml:space="preserve">№ </w:t>
            </w:r>
            <w:r>
              <w:rPr>
                <w:color w:val="15130F"/>
              </w:rPr>
              <w:t>п\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 xml:space="preserve">Название </w:t>
            </w:r>
            <w:r>
              <w:rPr>
                <w:color w:val="15130F"/>
                <w:lang w:val="kk-KZ"/>
              </w:rPr>
              <w:t>тру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Рукопись или печа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Наименование издательства, журнала (</w:t>
            </w:r>
            <w:r>
              <w:rPr>
                <w:color w:val="15130F"/>
              </w:rPr>
              <w:t>№, год) № авторского свиде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Кол -во стр. (п.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изданиях, рекомендуемые уполномоченным органом РК</w:t>
            </w:r>
          </w:p>
          <w:p>
            <w:pPr>
              <w:pStyle w:val="Style15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</w:rPr>
            </w:pPr>
            <w:r>
              <w:rPr>
                <w:rFonts w:cs="TimesNewRomanPSMT;MS Gothic"/>
              </w:rPr>
              <w:t>Мультисервистік желілерді жобалауда және жаңғартуда әр түрл</w:t>
            </w:r>
            <w:r>
              <w:rPr>
                <w:rFonts w:cs="TimesNewRomanPSMT;MS Gothic"/>
                <w:lang w:val="kk-KZ"/>
              </w:rPr>
              <w:t xml:space="preserve">і </w:t>
            </w:r>
            <w:r>
              <w:rPr>
                <w:rFonts w:cs="TimesNewRomanPSMT;MS Gothic"/>
              </w:rPr>
              <w:t>маршрутизаторларда хаттамаларді модельде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kk-KZ"/>
              </w:rPr>
              <w:t xml:space="preserve">ПРомышленный транспорт Казахстана 2020 </w:t>
            </w:r>
            <w:r>
              <w:rPr>
                <w:iCs/>
              </w:rPr>
              <w:t>№1 стр -49-52</w:t>
            </w:r>
            <w:r>
              <w:rPr/>
              <w:t xml:space="preserve"> </w:t>
            </w:r>
            <w:r>
              <w:rPr>
                <w:lang w:val="en-US"/>
              </w:rPr>
              <w:t>ISSN</w:t>
            </w:r>
            <w:r>
              <w:rPr/>
              <w:t xml:space="preserve"> 1814-5787. </w:t>
            </w:r>
            <w:r>
              <w:rPr>
                <w:color w:val="15130F"/>
              </w:rPr>
              <w:t>(ККСВОиН)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hyperlink r:id="rId3">
              <w:r>
                <w:rPr>
                  <w:rStyle w:val="InternetLink"/>
                  <w:iCs/>
                </w:rPr>
                <w:t>https://prom-trans.kz/assets/files/zhurnal/1-2020.pdf</w:t>
              </w:r>
            </w:hyperlink>
            <w:r>
              <w:rPr>
                <w:iCs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>4(</w:t>
            </w:r>
            <w:r>
              <w:rPr/>
              <w:t>0,</w:t>
            </w:r>
            <w:r>
              <w:rPr>
                <w:lang w:val="en-US"/>
              </w:rPr>
              <w:t>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Якубова М.З </w:t>
            </w:r>
            <w:r>
              <w:rPr/>
              <w:t>Хизирова М.А.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bCs/>
              </w:rPr>
              <w:t>Касимов А.О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</w:rPr>
            </w:pPr>
            <w:r>
              <w:rPr>
                <w:color w:val="344644"/>
                <w:szCs w:val="21"/>
                <w:shd w:fill="FFFFFF" w:val="clear"/>
              </w:rPr>
              <w:t>Бөлінетін магистральдық сипаттамалары бар мультисервистік желілерді жобалау үшін маршрутизаторларды пайдалану технология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kk-KZ"/>
              </w:rPr>
              <w:t xml:space="preserve">ПРомышленный транспорт Казахстана 2020 </w:t>
            </w:r>
            <w:r>
              <w:rPr>
                <w:iCs/>
              </w:rPr>
              <w:t>№1 стр -188-192</w:t>
            </w:r>
            <w:r>
              <w:rPr/>
              <w:t xml:space="preserve"> </w:t>
            </w:r>
            <w:r>
              <w:rPr>
                <w:lang w:val="en-US"/>
              </w:rPr>
              <w:t>ISSN</w:t>
            </w:r>
            <w:r>
              <w:rPr/>
              <w:t xml:space="preserve"> 1814-5787.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hyperlink r:id="rId4">
              <w:r>
                <w:rPr>
                  <w:rStyle w:val="InternetLink"/>
                  <w:iCs/>
                  <w:lang w:val="kk-KZ"/>
                </w:rPr>
                <w:t>https://prom-trans.kz/assets/files/zhurnal/1-2020.pdf</w:t>
              </w:r>
            </w:hyperlink>
            <w:r>
              <w:rPr>
                <w:iCs/>
                <w:lang w:val="kk-KZ"/>
              </w:rPr>
              <w:t xml:space="preserve">  </w:t>
            </w:r>
            <w:r>
              <w:rPr>
                <w:color w:val="15130F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en-US"/>
              </w:rPr>
              <w:t>4(</w:t>
            </w:r>
            <w:r>
              <w:rPr/>
              <w:t>0,</w:t>
            </w:r>
            <w:r>
              <w:rPr>
                <w:lang w:val="en-US"/>
              </w:rPr>
              <w:t>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КАСИМОВ А.О., АРТЮХИН В.В., ЯКУБОВА М.З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  <w:lang w:val="en-US"/>
              </w:rPr>
              <w:t>USING OF VIRTUAL PRIVATE NETWORK TECHNOLOGY FOR SIGNAL TRANSMISSION IN CORPORATE NETWOR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15130F"/>
              </w:rPr>
            </w:pPr>
            <w:r>
              <w:rPr>
                <w:bCs/>
                <w:color w:val="333333"/>
                <w:szCs w:val="28"/>
                <w:shd w:fill="FFFFFF" w:val="clear"/>
                <w:lang w:val="en-US"/>
              </w:rPr>
              <w:t>Известия НАН РК. Серия геологии и технологии, №3, 2021</w:t>
            </w:r>
            <w:r>
              <w:rPr>
                <w:bCs/>
                <w:color w:val="333333"/>
                <w:szCs w:val="28"/>
                <w:shd w:fill="FFFFFF" w:val="clear"/>
              </w:rPr>
              <w:t xml:space="preserve"> – 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ISSN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 2518-170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X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 (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Online</w:t>
            </w:r>
            <w:r>
              <w:rPr>
                <w:rStyle w:val="A0"/>
                <w:rFonts w:cs="Arial"/>
                <w:b w:val="false"/>
                <w:sz w:val="24"/>
              </w:rPr>
              <w:t>),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ISSN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 2224-5278 (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Print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) </w:t>
            </w:r>
            <w:r>
              <w:rPr>
                <w:rStyle w:val="A0"/>
                <w:rFonts w:cs="Arial"/>
                <w:b w:val="false"/>
                <w:sz w:val="24"/>
                <w:lang w:val="kk-KZ"/>
              </w:rPr>
              <w:t xml:space="preserve">стр. </w:t>
            </w:r>
            <w:r>
              <w:rPr>
                <w:rStyle w:val="A1"/>
                <w:b w:val="false"/>
                <w:bCs w:val="false"/>
                <w:sz w:val="24"/>
              </w:rPr>
              <w:t xml:space="preserve">95-99 </w:t>
            </w:r>
            <w:r>
              <w:rPr>
                <w:color w:val="15130F"/>
              </w:rPr>
              <w:t xml:space="preserve">(ККСВОиН) </w:t>
            </w:r>
            <w:hyperlink r:id="rId5">
              <w:r>
                <w:rPr>
                  <w:rStyle w:val="InternetLink"/>
                  <w:rFonts w:cs="Arial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Cs w:val="22"/>
                </w:rPr>
                <w:t>:/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geolog</w:t>
              </w:r>
              <w:r>
                <w:rPr>
                  <w:rStyle w:val="InternetLink"/>
                  <w:rFonts w:cs="Arial"/>
                  <w:szCs w:val="22"/>
                </w:rPr>
                <w:t>-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technical</w:t>
              </w:r>
              <w:r>
                <w:rPr>
                  <w:rStyle w:val="InternetLink"/>
                  <w:rFonts w:cs="Arial"/>
                  <w:szCs w:val="22"/>
                </w:rPr>
                <w:t>.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kz</w:t>
              </w:r>
              <w:r>
                <w:rPr>
                  <w:rStyle w:val="InternetLink"/>
                  <w:rFonts w:cs="Arial"/>
                  <w:szCs w:val="22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images</w:t>
              </w:r>
              <w:r>
                <w:rPr>
                  <w:rStyle w:val="InternetLink"/>
                  <w:rFonts w:cs="Arial"/>
                  <w:szCs w:val="22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pdf</w:t>
              </w:r>
              <w:r>
                <w:rPr>
                  <w:rStyle w:val="InternetLink"/>
                  <w:rFonts w:cs="Arial"/>
                  <w:szCs w:val="22"/>
                </w:rPr>
                <w:t>/20213/100-103.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pdf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jc w:val="center"/>
              <w:rPr/>
            </w:pPr>
            <w:r>
              <w:rPr>
                <w:rStyle w:val="A1"/>
                <w:b w:val="false"/>
                <w:sz w:val="24"/>
                <w:lang w:val="en-US"/>
              </w:rPr>
              <w:t xml:space="preserve">Khizirova M.A </w:t>
            </w:r>
          </w:p>
          <w:p>
            <w:pPr>
              <w:pStyle w:val="Pa11"/>
              <w:spacing w:lineRule="auto" w:line="24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Style w:val="A1"/>
                <w:b w:val="false"/>
                <w:sz w:val="24"/>
                <w:lang w:val="en-US"/>
              </w:rPr>
              <w:t>K.S. Chezhimbayeva</w:t>
            </w:r>
            <w:r>
              <w:rPr>
                <w:rStyle w:val="A2"/>
                <w:b w:val="false"/>
                <w:sz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lang w:val="en-US"/>
              </w:rPr>
              <w:t xml:space="preserve">, </w:t>
            </w:r>
            <w:r>
              <w:rPr>
                <w:rStyle w:val="A1"/>
                <w:b w:val="false"/>
                <w:sz w:val="24"/>
              </w:rPr>
              <w:t>А</w:t>
            </w:r>
            <w:r>
              <w:rPr>
                <w:rStyle w:val="A1"/>
                <w:b w:val="false"/>
                <w:sz w:val="24"/>
                <w:lang w:val="en-US"/>
              </w:rPr>
              <w:t>.D. Mukhamejanova</w:t>
            </w:r>
            <w:r>
              <w:rPr>
                <w:rStyle w:val="A2"/>
                <w:b w:val="false"/>
                <w:sz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lang w:val="en-US"/>
              </w:rPr>
              <w:t>, Zh.D. Manbetova</w:t>
            </w:r>
            <w:r>
              <w:rPr>
                <w:rStyle w:val="A2"/>
                <w:b w:val="false"/>
                <w:sz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lang w:val="en-US"/>
              </w:rPr>
              <w:t xml:space="preserve">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</w:rPr>
              <w:t>B. Ongar</w:t>
            </w:r>
            <w:r>
              <w:rPr>
                <w:rStyle w:val="A2"/>
                <w:b w:val="false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Ц</w:t>
            </w:r>
            <w:r>
              <w:rPr>
                <w:color w:val="212529"/>
                <w:szCs w:val="20"/>
              </w:rPr>
              <w:t>епная многомассовая система с динамическим расчетам воздействием коронного разряда озонной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color w:val="15130F"/>
              </w:rPr>
              <w:t xml:space="preserve">(ККСВОиН) стр </w:t>
            </w:r>
            <w:r>
              <w:rPr>
                <w:color w:val="212529"/>
                <w:szCs w:val="20"/>
              </w:rPr>
              <w:t>26-31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</w:rPr>
              <w:t>Касимов А.О., Хизирова М.А., Ермекбаев М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LTE желісіндегі базалық станциялардың өткізу қабілетін арттыру жолдарын зертте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color w:val="15130F"/>
              </w:rPr>
              <w:t xml:space="preserve">(ККСВОиН) стр </w:t>
            </w:r>
            <w:r>
              <w:rPr>
                <w:color w:val="212529"/>
                <w:szCs w:val="20"/>
              </w:rPr>
              <w:t>58-68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>Хизирова М.А., Накисбекова Б.Р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4G LTE радиоарналарының параметрлерін бағалау әдістер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color w:val="15130F"/>
              </w:rPr>
              <w:t xml:space="preserve">(ККСВОиН) стр </w:t>
            </w:r>
            <w:r>
              <w:rPr>
                <w:color w:val="212529"/>
                <w:szCs w:val="20"/>
              </w:rPr>
              <w:t>197-207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0</w:t>
            </w:r>
            <w:r>
              <w:rPr>
                <w:color w:val="15130F"/>
              </w:rPr>
              <w:t>(0,6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>Хизирова М.А., Ермекбаев М.М., Сыздыкова Р.Н.</w:t>
            </w:r>
          </w:p>
        </w:tc>
      </w:tr>
    </w:tbl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LTE желілеріндегі кеңістік және уақыттық қол жеткізуді басқарудағы бұлыңғыр логикаға алгоритмі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Военно-инженерного института радиоэлектроники и связи</w:t>
            </w:r>
          </w:p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Военный научно-технический журнал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 xml:space="preserve">№ </w:t>
            </w:r>
            <w:r>
              <w:rPr>
                <w:color w:val="212529"/>
                <w:szCs w:val="20"/>
                <w:lang w:val="kk-KZ"/>
              </w:rPr>
              <w:t>2 (52), (июнь) 2023 г. 100-106 стр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 xml:space="preserve">Ежеквартально </w:t>
            </w:r>
            <w:r>
              <w:rPr>
                <w:color w:val="15130F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(0,3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Хизирова М.А., Касимов А.О., Ермекбаев М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30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lang w:val="kk-KZ"/>
              </w:rPr>
              <w:t xml:space="preserve">ТАЛШЫҚТЫ БРЭГГ ТОРЛАРЫН ҚОЛДАНУ АЯСЫ ЖӘНЕ ОЛАРДЫ ПАЙДАЛАНУ МҮМКІНДІКТЕРІ.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15130F"/>
                <w:sz w:val="24"/>
                <w:szCs w:val="28"/>
                <w:lang w:val="kk-KZ"/>
              </w:rPr>
            </w:pPr>
            <w:r>
              <w:rPr>
                <w:b/>
                <w:bCs/>
                <w:color w:val="15130F"/>
                <w:sz w:val="24"/>
                <w:szCs w:val="28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 xml:space="preserve">Вестник КазАТК № 2 (125), стр. 372-380, 2023 ISSN 2790-5802 (Online) DOI 10.52167/1609-1817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9(0,5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>Г.К.Кадирбаева, К.С.Чежимбаева, В.Вуйцик, М.А.Хизирова,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>LTE желісіндегі базалық станциялардың өткізу қабілеті мен байланысты жақсарту үшін кедергі болған жағдайда адаптивті модуляцияны жақсарту әсерін талд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 xml:space="preserve">Вестник КазАТК № 4 (125), 2023, стр. 359-369 ISSN 2790-5802 (Online) DOI 10.52167/1609-1817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0</w:t>
            </w:r>
            <w:r>
              <w:rPr>
                <w:color w:val="15130F"/>
              </w:rPr>
              <w:t>(0,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А.Хизирова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</w:rPr>
              <w:t>А.Шене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К вопросу о применении волоконно-оптической системы охраны объ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Военно-инженерного института радиоэлектроники и связи Военный научно-технический журнал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 xml:space="preserve">№ </w:t>
            </w:r>
            <w:r>
              <w:rPr>
                <w:color w:val="212529"/>
                <w:szCs w:val="20"/>
                <w:lang w:val="kk-KZ"/>
              </w:rPr>
              <w:t>3 (53), (сентябрь) 2023г. 176-182 стр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 xml:space="preserve">Ежеквартально </w:t>
            </w:r>
            <w:r>
              <w:rPr>
                <w:color w:val="15130F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7(0,43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Касимов А.О., Хизирова М.А, Ермекбаев М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</w:rPr>
              <w:t>Анализ методов обработки сигналов волоконно-оптической системы мониторинга объ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Военно-инженерного института радиоэлектроники и связи Военный научно-технический журнал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 xml:space="preserve">№ </w:t>
            </w:r>
            <w:r>
              <w:rPr>
                <w:color w:val="212529"/>
                <w:szCs w:val="20"/>
                <w:lang w:val="kk-KZ"/>
              </w:rPr>
              <w:t>1 (55), (март) 2024 г. 109-118 стр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Ежеквартально 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9(0,5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Касимов А.О., Хизирова М.А., Ермекбаев М.М., Суйеубаев О.Б., Абдуразак К.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</w:rPr>
              <w:t>Анализ методов и средств волоконнооптического контроля датч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«ВЕСТНИК АКАДЕМИИ НАЦИОНАЛЬНОЙ ГВАРДИИ РЕСПУБЛИКИ КАЗАХСТАН» НАУЧНО-ОБРАЗОВАТЕЛЬНЫЙ ЖУРНАЛ № 1 (51), март 2024 г. стр 264-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10</w:t>
            </w:r>
            <w:r>
              <w:rPr>
                <w:color w:val="15130F"/>
              </w:rPr>
              <w:t>(0,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Касимов А.О., Хизирова М.А., Ермекбаев М.М., Суйеубаев О.Б., Абдуразак К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  <w:lang w:val="kk-KZ"/>
              </w:rPr>
              <w:t xml:space="preserve">Исследование возможности развертывание мобильной сети на основе пассивной инфраструктуры </w:t>
            </w:r>
            <w:r>
              <w:rPr>
                <w:bCs/>
                <w:lang w:val="en-US"/>
              </w:rPr>
              <w:t>Pt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DM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NG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ON</w:t>
            </w:r>
            <w:r>
              <w:rPr>
                <w:bCs/>
              </w:rPr>
              <w:t>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12529"/>
                <w:szCs w:val="20"/>
              </w:rPr>
            </w:pPr>
            <w:r>
              <w:rPr>
                <w:color w:val="212529"/>
                <w:szCs w:val="20"/>
              </w:rPr>
              <w:t>Вестник АУЭС, 29,06,2024г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https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:/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vestnik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aues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kz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index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php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none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authorDashboard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submission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9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Маткаримова А.А., Чежимбаева К.С., Хизирова М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>статьи опубликованные в международных конференциях и изданиях РК</w:t>
            </w:r>
          </w:p>
          <w:p>
            <w:pPr>
              <w:pStyle w:val="Style15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000000"/>
              </w:rPr>
              <w:t xml:space="preserve">Анализ топологий различных конфигураций </w:t>
            </w:r>
            <w:r>
              <w:rPr>
                <w:color w:val="000000"/>
                <w:lang w:val="en-US"/>
              </w:rPr>
              <w:t>ZigBee</w:t>
            </w:r>
            <w:r>
              <w:rPr>
                <w:color w:val="000000"/>
              </w:rPr>
              <w:t xml:space="preserve"> сетей на основе имитационного моделирования в среде </w:t>
            </w:r>
            <w:r>
              <w:rPr>
                <w:color w:val="000000"/>
                <w:lang w:val="en-US"/>
              </w:rPr>
              <w:t>O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l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териалы 4 международной научно-практической конференции «информатика и прикладная математика», посвященной 70-летнему юбилею профессоров Биярова Т.Н., Вальдемара вуйцика и 60-летию профессора Амиргалиева Е.Н.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iCs/>
              </w:rPr>
              <w:t>25-29 сентября 2019г, Алм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7(0,43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ирова М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ырканова Э.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данияров Б.Ж.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</w:rPr>
              <w:t>Полушин М.Ю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  <w:lang w:val="kk-KZ"/>
              </w:rPr>
            </w:pPr>
            <w:r>
              <w:rPr>
                <w:szCs w:val="23"/>
                <w:lang w:val="kk-KZ"/>
              </w:rPr>
              <w:t xml:space="preserve">Екі ӛлшемді рекурсивты цифрлық сүзгілерді жобалау </w:t>
            </w:r>
          </w:p>
          <w:p>
            <w:pPr>
              <w:pStyle w:val="Style15"/>
              <w:jc w:val="center"/>
              <w:rPr>
                <w:color w:val="15130F"/>
                <w:szCs w:val="23"/>
                <w:lang w:val="kk-KZ"/>
              </w:rPr>
            </w:pPr>
            <w:r>
              <w:rPr>
                <w:color w:val="15130F"/>
                <w:szCs w:val="23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 xml:space="preserve">Современные тенденции развития вооружения и военной техники: Материалы Международной научно-практической конференции, 26 мая 2021 года: </w:t>
            </w:r>
            <w:r>
              <w:rPr>
                <w:szCs w:val="23"/>
              </w:rPr>
              <w:t xml:space="preserve">Сборник статей и докладов, – Нур-Султан, Республика Казахстан, 2021. –317-321 с. </w:t>
            </w:r>
            <w:r>
              <w:rPr>
                <w:bCs/>
                <w:szCs w:val="23"/>
              </w:rPr>
              <w:t xml:space="preserve">ISBN </w:t>
            </w:r>
            <w:r>
              <w:rPr>
                <w:szCs w:val="23"/>
              </w:rPr>
              <w:t>978-601-7657-04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>Сарсембаева Н.М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  <w:lang w:val="kk-KZ"/>
              </w:rPr>
            </w:pPr>
            <w:r>
              <w:rPr>
                <w:szCs w:val="23"/>
                <w:lang w:val="kk-KZ"/>
              </w:rPr>
              <w:t xml:space="preserve">Морле Вейвлет-функциясын пайдалана отырып, эталондық жиіліктердің цифрлық қабылдағышын құру </w:t>
            </w:r>
          </w:p>
          <w:p>
            <w:pPr>
              <w:pStyle w:val="Style15"/>
              <w:jc w:val="center"/>
              <w:rPr>
                <w:color w:val="15130F"/>
                <w:szCs w:val="23"/>
                <w:lang w:val="kk-KZ"/>
              </w:rPr>
            </w:pPr>
            <w:r>
              <w:rPr>
                <w:color w:val="15130F"/>
                <w:szCs w:val="23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 xml:space="preserve">Современные тенденции развития вооружения и военной техники: Материалы Международной научно-практической конференции, 26 мая 2021 года: </w:t>
            </w:r>
            <w:r>
              <w:rPr>
                <w:szCs w:val="23"/>
              </w:rPr>
              <w:t xml:space="preserve">Сборник статей и докладов, – Нур-Султан, Республика Казахстан, 2021. – 302-307 с. </w:t>
            </w:r>
            <w:r>
              <w:rPr>
                <w:bCs/>
                <w:szCs w:val="23"/>
              </w:rPr>
              <w:t xml:space="preserve">ISBN </w:t>
            </w:r>
            <w:r>
              <w:rPr>
                <w:szCs w:val="23"/>
              </w:rPr>
              <w:t>978-601-7657-04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(0,43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>Нҧртуған С.С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  <w:lang w:val="kk-KZ"/>
              </w:rPr>
            </w:pPr>
            <w:r>
              <w:rPr>
                <w:szCs w:val="23"/>
              </w:rPr>
              <w:t>Спектральная характеристика и оценка спектра мощности сигнала в частотных диапазонах технологий IMT-2020 (5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 xml:space="preserve">КарТУ труды университета № 2(83) / 2021 </w:t>
            </w:r>
            <w:r>
              <w:rPr>
                <w:szCs w:val="20"/>
              </w:rPr>
              <w:t xml:space="preserve">Раздел «Автоматика. Энергетика. Управление </w:t>
            </w:r>
            <w:r>
              <w:rPr>
                <w:color w:val="15130F"/>
              </w:rPr>
              <w:t xml:space="preserve">157-163 стр </w:t>
            </w:r>
          </w:p>
          <w:p>
            <w:pPr>
              <w:pStyle w:val="Style15"/>
              <w:jc w:val="center"/>
              <w:rPr/>
            </w:pPr>
            <w:r>
              <w:rPr/>
              <w:t>ISSN</w:t>
            </w:r>
            <w:r>
              <w:rPr>
                <w:color w:val="15130F"/>
              </w:rPr>
              <w:t xml:space="preserve"> 1609-1825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Cs w:val="22"/>
              </w:rPr>
              <w:t xml:space="preserve">DOI 10.52209/1609-1825_2021_2_15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ы Карагандинского государственного технического университета. 10.07.2012 г. № 1082</w:t>
            </w:r>
          </w:p>
          <w:p>
            <w:pPr>
              <w:pStyle w:val="Style15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7(0,43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3"/>
              </w:rPr>
            </w:pPr>
            <w:r>
              <w:rPr>
                <w:color w:val="15130F"/>
              </w:rPr>
              <w:t xml:space="preserve">Хизирова М.А. </w:t>
            </w:r>
            <w:r>
              <w:rPr>
                <w:bCs/>
              </w:rPr>
              <w:t>Есимова З</w:t>
            </w:r>
          </w:p>
        </w:tc>
      </w:tr>
    </w:tbl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Байланыс жүйесіндегі қабылдау сапасын арттр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Энергетика, инфокоммуникационные технологии и высшее образование</w:t>
            </w:r>
          </w:p>
          <w:p>
            <w:pPr>
              <w:pStyle w:val="Style15"/>
              <w:jc w:val="center"/>
              <w:rPr>
                <w:iCs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Межд научно*практ конф Алмаьы казань 20-21 октября 2022 год  элетронный сборник конференции 1 том стр 405-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1(0,68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Хизирова М,А, Байдолла Е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212529"/>
                <w:szCs w:val="20"/>
                <w:lang w:val="kk-KZ"/>
              </w:rPr>
              <w:t>Типы кодировани в системах свя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Энергетика, инфокоммуникационные технологии и высшее образование</w:t>
            </w:r>
          </w:p>
          <w:p>
            <w:pPr>
              <w:pStyle w:val="Style15"/>
              <w:jc w:val="center"/>
              <w:rPr>
                <w:iCs/>
              </w:rPr>
            </w:pPr>
            <w:r>
              <w:rPr>
                <w:color w:val="212529"/>
                <w:szCs w:val="20"/>
                <w:lang w:val="kk-KZ"/>
              </w:rPr>
              <w:t>Межд научно*практ конф Алматы казань 20-21 октября 2022 год  элетронный сборник конференции 1 том стр 538-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Хизирова М,А, Серикбай А</w:t>
            </w:r>
          </w:p>
        </w:tc>
      </w:tr>
    </w:tbl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890"/>
        <w:gridCol w:w="6056"/>
        <w:gridCol w:w="979"/>
        <w:gridCol w:w="2388"/>
        <w:gridCol w:w="1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kk-KZ"/>
              </w:rPr>
              <w:t>Публикации в изданиях</w:t>
            </w:r>
            <w:r>
              <w:rPr/>
              <w:t xml:space="preserve"> </w:t>
            </w:r>
            <w:r>
              <w:rPr>
                <w:lang w:val="kk-KZ"/>
              </w:rPr>
              <w:t>и конференциях стран дальнего и ближнего зарубежь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ИССЛЕДОВАНИЯ ОСНОВНЫХ СЦЕНАРИЕВ ИСПОЛЬЗОВАНИЯ ТЕХНОЛОГИЙ IMT-2020(5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bCs/>
                <w:szCs w:val="23"/>
              </w:rPr>
              <w:t xml:space="preserve">European Scientific Conference: </w:t>
            </w:r>
            <w:r>
              <w:rPr>
                <w:szCs w:val="23"/>
              </w:rPr>
              <w:t>сборник статей XXVI Международной научно- практической конференции. – Пенза: МЦНС «Наука и Просвещение». – 2021. ISBN 978-5-00159-898-5  28-32 с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130F"/>
              </w:rPr>
              <w:t xml:space="preserve">Хизирова М.А. </w:t>
            </w:r>
            <w:r>
              <w:rPr>
                <w:bCs/>
              </w:rPr>
              <w:t>Есимова З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</w:rPr>
            </w:pPr>
            <w:r>
              <w:rPr>
                <w:color w:val="000000"/>
              </w:rPr>
              <w:t xml:space="preserve">Имитационное моделирование сети </w:t>
            </w:r>
            <w:r>
              <w:rPr>
                <w:color w:val="000000"/>
                <w:lang w:val="en-US"/>
              </w:rPr>
              <w:t>ZigBee</w:t>
            </w:r>
            <w:r>
              <w:rPr>
                <w:color w:val="000000"/>
              </w:rPr>
              <w:t xml:space="preserve"> с двумя маршрутизаторами и анализ их тополог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3"/>
              </w:rPr>
            </w:pPr>
            <w:r>
              <w:rPr>
                <w:iCs/>
              </w:rPr>
              <w:t>Зб</w:t>
            </w:r>
            <w:r>
              <w:rPr>
                <w:iCs/>
                <w:lang w:val="kk-KZ"/>
              </w:rPr>
              <w:t>ірник наукових праць «Велес», За матеріалами 5 міжнародой конференці «НАУКА в ЕПОХУ ДИСБАЛАНСІЕ», стр. 68-73Киев, 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kk-KZ"/>
              </w:rPr>
              <w:t>3125</w:t>
            </w:r>
            <w:r>
              <w:rPr>
                <w:lang w:val="en-US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ирова М.А.</w:t>
            </w:r>
          </w:p>
          <w:p>
            <w:pPr>
              <w:pStyle w:val="Normal"/>
              <w:rPr>
                <w:color w:val="15130F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симов А.О., Киргизбаева А.У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</w:rPr>
            </w:pPr>
            <w:r>
              <w:rPr>
                <w:lang w:val="kk-KZ"/>
              </w:rPr>
              <w:t>Сравнительный анализ методов повышения пропускной способности базовых станций сети L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Global approach to scientific research, Scientific collection interconf №89, стр. 496-498,  december,4-5.12.2021</w:t>
            </w:r>
          </w:p>
          <w:p>
            <w:pPr>
              <w:pStyle w:val="Normal"/>
              <w:rPr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s://ojs.ukrlogos.in.ua/index.php/interconf/article/view/16833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>4(</w:t>
            </w:r>
            <w:r>
              <w:rPr>
                <w:color w:val="15130F"/>
                <w:lang w:val="en-US"/>
              </w:rPr>
              <w:t>0.3125</w:t>
            </w:r>
            <w:r>
              <w:rPr>
                <w:color w:val="15130F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зирова М.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бай Қ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</w:rPr>
            </w:pPr>
            <w:r>
              <w:rPr>
                <w:lang w:val="kk-KZ"/>
              </w:rPr>
              <w:t>Жаңа контроллерге негізделген қауіпсіздік  жүйес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ientific community: interdisciplinary research, Scientific collection interconf №</w:t>
            </w:r>
            <w:r>
              <w:rPr>
                <w:lang w:val="kk-KZ"/>
              </w:rPr>
              <w:t>110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588-596,  May, 2022</w:t>
            </w:r>
          </w:p>
          <w:p>
            <w:pPr>
              <w:pStyle w:val="Normal"/>
              <w:rPr>
                <w:iCs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archive.interconf.center/index.php/conference-proceeding/article/view/54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9(0,5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зирова М.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аберген Б.Ә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IFICATION OF THE RSA ALGORITHM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 International Scientific and Practical Conference SCIENTIFIC COMMUNITY:I NTER DISCIPLINARY RESEARCH heldonJanuary №96, 26-28.01.2022 , </w:t>
            </w:r>
            <w:r>
              <w:rPr/>
              <w:t>стр</w:t>
            </w:r>
            <w:r>
              <w:rPr>
                <w:lang w:val="en-US"/>
              </w:rPr>
              <w:t xml:space="preserve">. 998-107 . inHamburg,Germany URL: </w:t>
            </w:r>
            <w:hyperlink r:id="rId8">
              <w:r>
                <w:rPr>
                  <w:rStyle w:val="InternetLink"/>
                  <w:lang w:val="en-US"/>
                </w:rPr>
                <w:t>https://ojs.ukrlogos.in.ua/index.php/interconf/issue/view/26-28.01.2022/715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en-US"/>
              </w:rPr>
              <w:t>0</w:t>
            </w:r>
            <w:r>
              <w:rPr>
                <w:color w:val="15130F"/>
                <w:lang w:val="kk-KZ"/>
              </w:rPr>
              <w:t>10</w:t>
            </w:r>
            <w:r>
              <w:rPr>
                <w:color w:val="15130F"/>
              </w:rPr>
              <w:t>(0,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izirova M.A Makhmutov T.Y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kk-KZ"/>
              </w:rPr>
            </w:pPr>
            <w:r>
              <w:rPr/>
              <w:t xml:space="preserve">Потоковая передача изменений данных из базы данных в </w:t>
            </w:r>
            <w:r>
              <w:rPr>
                <w:lang w:val="en-US"/>
              </w:rPr>
              <w:t>elasticsear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bal approach to scientific research, Scientific collection interconf №89, 504-514,  december, 2021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ojs.ukrlogos.in.ua/index.php/interconf/article/view/16834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10</w:t>
            </w:r>
            <w:r>
              <w:rPr>
                <w:color w:val="15130F"/>
              </w:rPr>
              <w:t>(0,6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ирова М.А, Койшибай Т., Жансай К</w:t>
            </w:r>
          </w:p>
        </w:tc>
      </w:tr>
    </w:tbl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kk-KZ"/>
              </w:rPr>
            </w:pPr>
            <w:r>
              <w:rPr/>
              <w:t xml:space="preserve">Управление полями </w:t>
            </w:r>
            <w:r>
              <w:rPr>
                <w:lang w:val="en-US"/>
              </w:rPr>
              <w:t>elasticsearch</w:t>
            </w:r>
            <w:r>
              <w:rPr/>
              <w:t xml:space="preserve"> при поис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lobal approach to scientific research, Scientific collection interconf №89, </w:t>
            </w:r>
            <w:r>
              <w:rPr/>
              <w:t>стр</w:t>
            </w:r>
            <w:r>
              <w:rPr>
                <w:lang w:val="en-US"/>
              </w:rPr>
              <w:t>. 499-503,  december, 2021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ojs.ukrlogos.in.ua/index.php/interconf/article/view/16835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(</w:t>
            </w:r>
            <w:r>
              <w:rPr>
                <w:color w:val="15130F"/>
                <w:lang w:val="en-US"/>
              </w:rPr>
              <w:t>0.3125</w:t>
            </w:r>
            <w:r>
              <w:rPr>
                <w:color w:val="15130F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ирова М.А, Койшибай 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ансай 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kk-KZ"/>
              </w:rPr>
              <w:t>Патенты полученные в странах дальнего и ближнего зарубежья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lang w:val="kk-KZ"/>
              </w:rPr>
              <w:t>Пилотсыз аралас жерүсті көлігі Комбинированный беспилотный наземный транспорт Combined unmanned ground tran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атент №8824</w:t>
            </w:r>
          </w:p>
          <w:p>
            <w:pPr>
              <w:pStyle w:val="Normal"/>
              <w:jc w:val="both"/>
              <w:rPr/>
            </w:pPr>
            <w:r>
              <w:rPr/>
              <w:t>ПАЙДАЛЫ МОДЕЛЬГЕ / HA ПОЛЕЗНУЮ МОДЕЛЬ / FOR UTILITY MODEL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араев А.М. Исембергенов Н.Т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бекеев С.Е. Смайлов Н.К. Хизирова М.А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льяс Д.М. Марксұлы С. Демидова Г.Д. Бейсебаева А.С. Узак М. 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штай Е.Т. Куттыбаева А.Е. Джунусов Н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  <w:lang w:val="kk-KZ"/>
              </w:rPr>
            </w:pPr>
            <w:r>
              <w:rPr>
                <w:lang w:val="kk-KZ"/>
              </w:rPr>
              <w:t>Аралас қозғалыс құралы бар көп мақсатты квадрокоптер Многоцелевой квадрокоптер с комбинированным средством передвижения A multi-purpose quadcopter with a combined vehic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атент №8825</w:t>
            </w:r>
          </w:p>
          <w:p>
            <w:pPr>
              <w:pStyle w:val="Style15"/>
              <w:jc w:val="both"/>
              <w:rPr/>
            </w:pPr>
            <w:r>
              <w:rPr/>
              <w:t>ПАЙДАЛЫ МОДЕЛЬГЕ / HA ПОЛЕЗНУЮ МОДЕЛЬ / FOR UTILITY MODEL</w:t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араев А.М. Исембергенов Н.Т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бекеев С.Е. Смайлов Н.К. Хизирова М.А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льяс Д.М. Марксұлы С. Демидова Г.Д. Бейсебаева А.С. Узак М. 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штай Е.Т. Куттыбаева А.Е. Джунусов Н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  <w:r>
              <w:rPr>
                <w:lang w:val="kk-KZ"/>
              </w:rPr>
              <w:t>І Учебники и учебные пособ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</w:rPr>
            </w:pPr>
            <w:r>
              <w:rPr/>
              <w:t>«</w:t>
            </w:r>
            <w:r>
              <w:rPr>
                <w:lang w:val="kk-KZ"/>
              </w:rPr>
              <w:t>Электрік байланыс теориясы</w:t>
            </w:r>
            <w:r>
              <w:rPr/>
              <w:t xml:space="preserve">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lang w:val="kk-KZ"/>
              </w:rPr>
            </w:pPr>
            <w:r>
              <w:rPr>
                <w:color w:val="15130F"/>
                <w:lang w:val="kk-KZ"/>
              </w:rPr>
              <w:t>Оқу құралы, ҚР БҒМ, КеАҚ АЭжБУ,  - Алматы – 2018-8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color w:val="15130F"/>
                <w:lang w:val="kk-KZ"/>
              </w:rPr>
              <w:t>80(4,9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  <w:lang w:val="en-US"/>
              </w:rPr>
            </w:pPr>
            <w:r>
              <w:rPr/>
              <w:t xml:space="preserve">«Теория электрической связи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</w:rPr>
            </w:pPr>
            <w:r>
              <w:rPr>
                <w:color w:val="15130F"/>
              </w:rPr>
              <w:t>Учебное пособие, НАО АУЭС,  - Алматы – 2017-</w:t>
            </w:r>
            <w:r>
              <w:rPr>
                <w:color w:val="15130F"/>
                <w:lang w:val="kk-KZ"/>
              </w:rPr>
              <w:t>82</w:t>
            </w:r>
            <w:r>
              <w:rPr>
                <w:color w:val="15130F"/>
              </w:rPr>
              <w:t>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lang w:val="kk-KZ"/>
              </w:rPr>
              <w:t>82(4,9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ирова М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угайып У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</w:rPr>
            </w:pPr>
            <w:r>
              <w:rPr>
                <w:lang w:val="kk-KZ"/>
              </w:rPr>
              <w:t xml:space="preserve">"ТЕЛЕКОММУНИКАЦИЯЛЫҚ ЖҮЙЕЛЕР МЕН ЖЕЛІЛІРДІ ҚҰРУ НЕГІЗДЕРІ"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 xml:space="preserve">Оқулық, Алматы: Ғ,Даукеев ат, АЭжБУ, -2021, 156б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lang w:val="kk-KZ"/>
              </w:rPr>
              <w:t>156(9,7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ирова М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  <w:lang w:val="en-US"/>
              </w:rPr>
            </w:pPr>
            <w:r>
              <w:rPr>
                <w:lang w:val="kk-KZ"/>
              </w:rPr>
              <w:t>"основы построения телекоммуникационных сист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lang w:val="en-US"/>
              </w:rPr>
            </w:pPr>
            <w:r>
              <w:rPr>
                <w:lang w:val="kk-KZ"/>
              </w:rPr>
              <w:t>учебник– НАО АУЭС -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kk-KZ"/>
              </w:rPr>
              <w:t>156(9,7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зирова М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Казиева Г.С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lectronic communication systems theo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lang w:val="en-US"/>
              </w:rPr>
            </w:pPr>
            <w:r>
              <w:rPr>
                <w:lang w:val="kk-KZ"/>
              </w:rPr>
              <w:t>Учебник</w:t>
            </w:r>
            <w:r>
              <w:rPr>
                <w:lang w:val="en-US"/>
              </w:rPr>
              <w:t>, Almaty: lantar Books,20</w:t>
            </w:r>
            <w:r>
              <w:rPr>
                <w:lang w:val="kk-KZ"/>
              </w:rPr>
              <w:t>22</w:t>
            </w:r>
            <w:r>
              <w:rPr>
                <w:lang w:val="en-US"/>
              </w:rPr>
              <w:t>-408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08(25.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aiko Ye. V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К</w:t>
            </w:r>
            <w:r>
              <w:rPr>
                <w:szCs w:val="28"/>
                <w:lang w:val="en-US"/>
              </w:rPr>
              <w:t>hizirova M.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. kadylbekkyzy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lang w:val="kk-KZ"/>
              </w:rPr>
              <w:t xml:space="preserve">«ЭЛЕКТРЛІК БАЙЛАНЫС ТЕОРИЯСЫ» ПӘНІНЕН ЕСЕПТЕР ЖИНАҒ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</w:rPr>
            </w:pPr>
            <w:r>
              <w:rPr/>
              <w:t>Оқулық</w:t>
            </w:r>
            <w:r>
              <w:rPr>
                <w:color w:val="15130F"/>
              </w:rPr>
              <w:t xml:space="preserve"> </w:t>
            </w:r>
            <w:r>
              <w:rPr>
                <w:color w:val="15130F"/>
                <w:lang w:val="en-US"/>
              </w:rPr>
              <w:t>, ADAL</w:t>
            </w:r>
            <w:r>
              <w:rPr>
                <w:color w:val="15130F"/>
                <w:lang w:val="kk-KZ"/>
              </w:rPr>
              <w:t xml:space="preserve"> </w:t>
            </w:r>
            <w:r>
              <w:rPr>
                <w:color w:val="15130F"/>
                <w:lang w:val="en-US"/>
              </w:rPr>
              <w:t xml:space="preserve">KITAP, </w:t>
            </w:r>
            <w:r>
              <w:rPr>
                <w:color w:val="15130F"/>
              </w:rPr>
              <w:t>2023, 209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9 (13,0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Хизирова М.А</w:t>
            </w:r>
          </w:p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ловский Д.Д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Шилкин В.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  <w:lang w:val="en-US"/>
              </w:rPr>
            </w:pPr>
            <w:r>
              <w:rPr>
                <w:lang w:val="kk-KZ"/>
              </w:rPr>
              <w:t xml:space="preserve">Абоненттк қатынау желілері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lang w:val="en-US"/>
              </w:rPr>
            </w:pPr>
            <w:r>
              <w:rPr/>
              <w:t>Оқулық</w:t>
            </w:r>
            <w:r>
              <w:rPr>
                <w:color w:val="15130F"/>
              </w:rPr>
              <w:t xml:space="preserve"> </w:t>
            </w:r>
            <w:r>
              <w:rPr>
                <w:color w:val="15130F"/>
                <w:lang w:val="en-US"/>
              </w:rPr>
              <w:t>, ADAL</w:t>
            </w:r>
            <w:r>
              <w:rPr>
                <w:color w:val="15130F"/>
                <w:lang w:val="kk-KZ"/>
              </w:rPr>
              <w:t xml:space="preserve"> </w:t>
            </w:r>
            <w:r>
              <w:rPr>
                <w:color w:val="15130F"/>
                <w:lang w:val="en-US"/>
              </w:rPr>
              <w:t xml:space="preserve">KITAP, </w:t>
            </w:r>
            <w:r>
              <w:rPr>
                <w:color w:val="15130F"/>
              </w:rPr>
              <w:t>2024, 14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0(8,7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Якубова М.З</w:t>
            </w:r>
          </w:p>
          <w:p>
            <w:pPr>
              <w:pStyle w:val="Style15"/>
              <w:spacing w:lineRule="exact" w:line="259"/>
              <w:ind w:right="-93" w:hanging="0"/>
              <w:jc w:val="both"/>
              <w:rPr/>
            </w:pPr>
            <w:r>
              <w:rPr>
                <w:lang w:val="kk-KZ"/>
              </w:rPr>
              <w:t>Мирзакулова Ш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Хизирова М.А.</w:t>
            </w:r>
          </w:p>
        </w:tc>
      </w:tr>
    </w:tbl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ind w:firstLine="708"/>
        <w:rPr/>
      </w:pPr>
      <w:r>
        <w:rPr/>
        <w:t>Зав. кафедрой  «ТИ», PhD, доцент</w:t>
        <w:tab/>
        <w:tab/>
        <w:tab/>
        <w:tab/>
        <w:tab/>
        <w:tab/>
        <w:tab/>
        <w:t xml:space="preserve">                                                Карибаев Б.А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12"/>
      <w:szCs w:val="1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014/2021.2518-170X.69" TargetMode="External"/><Relationship Id="rId3" Type="http://schemas.openxmlformats.org/officeDocument/2006/relationships/hyperlink" Target="https://prom-trans.kz/assets/files/zhurnal/1-2020.pdf" TargetMode="External"/><Relationship Id="rId4" Type="http://schemas.openxmlformats.org/officeDocument/2006/relationships/hyperlink" Target="https://prom-trans.kz/assets/files/zhurnal/1-2020.pdf" TargetMode="External"/><Relationship Id="rId5" Type="http://schemas.openxmlformats.org/officeDocument/2006/relationships/hyperlink" Target="http://geolog-technical.kz/images/pdf/20213/100-103.pdf" TargetMode="External"/><Relationship Id="rId6" Type="http://schemas.openxmlformats.org/officeDocument/2006/relationships/hyperlink" Target="https://ojs.ukrlogos.in.ua/index.php/interconf/article/view/16833" TargetMode="External"/><Relationship Id="rId7" Type="http://schemas.openxmlformats.org/officeDocument/2006/relationships/hyperlink" Target="https://archive.interconf.center/index.php/conference-proceeding/article/view/545" TargetMode="External"/><Relationship Id="rId8" Type="http://schemas.openxmlformats.org/officeDocument/2006/relationships/hyperlink" Target="https://ojs.ukrlogos.in.ua/index.php/interconf/issue/view/26-28.01.2022/715" TargetMode="External"/><Relationship Id="rId9" Type="http://schemas.openxmlformats.org/officeDocument/2006/relationships/hyperlink" Target="https://ojs.ukrlogos.in.ua/index.php/interconf/article/view/16834" TargetMode="External"/><Relationship Id="rId10" Type="http://schemas.openxmlformats.org/officeDocument/2006/relationships/hyperlink" Target="https://ojs.ukrlogos.in.ua/index.php/interconf/article/view/168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Мухаббат</dc:creator>
  <dc:description/>
  <cp:keywords/>
  <dc:language>en-US</dc:language>
  <cp:lastModifiedBy>Ainur Begimbetova</cp:lastModifiedBy>
  <cp:lastPrinted>2020-01-15T13:17:00Z</cp:lastPrinted>
  <dcterms:modified xsi:type="dcterms:W3CDTF">2024-06-18T09:22:00Z</dcterms:modified>
  <cp:revision>2</cp:revision>
  <dc:subject/>
  <dc:title>Список научных трудов Хизировой М</dc:title>
</cp:coreProperties>
</file>