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color w:val="32302B"/>
        </w:rPr>
        <w:t>Сп</w:t>
      </w:r>
      <w:r>
        <w:rPr>
          <w:color w:val="524F48"/>
        </w:rPr>
        <w:t>и</w:t>
      </w:r>
      <w:r>
        <w:rPr>
          <w:color w:val="32302B"/>
        </w:rPr>
        <w:t xml:space="preserve">сок </w:t>
      </w:r>
    </w:p>
    <w:p>
      <w:pPr>
        <w:pStyle w:val="Style16"/>
        <w:jc w:val="center"/>
        <w:rPr/>
      </w:pPr>
      <w:r>
        <w:rPr>
          <w:color w:val="32302B"/>
        </w:rPr>
        <w:t xml:space="preserve">научных </w:t>
      </w:r>
      <w:r>
        <w:rPr>
          <w:color w:val="32302B"/>
          <w:lang w:val="kk-KZ"/>
        </w:rPr>
        <w:t xml:space="preserve">и научно-методических </w:t>
      </w:r>
      <w:r>
        <w:rPr>
          <w:color w:val="524F48"/>
        </w:rPr>
        <w:t>т</w:t>
      </w:r>
      <w:r>
        <w:rPr>
          <w:color w:val="15130F"/>
        </w:rPr>
        <w:t>р</w:t>
      </w:r>
      <w:r>
        <w:rPr>
          <w:color w:val="524F48"/>
        </w:rPr>
        <w:t>уд</w:t>
      </w:r>
      <w:r>
        <w:rPr>
          <w:color w:val="32302B"/>
        </w:rPr>
        <w:t xml:space="preserve">ов </w:t>
      </w:r>
      <w:r>
        <w:rPr>
          <w:color w:val="32302B"/>
          <w:lang w:val="kk-KZ"/>
        </w:rPr>
        <w:t xml:space="preserve"> </w:t>
      </w:r>
    </w:p>
    <w:p>
      <w:pPr>
        <w:pStyle w:val="Style16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 xml:space="preserve">к.т.н, </w:t>
      </w:r>
      <w:r>
        <w:rPr>
          <w:color w:val="32302B"/>
        </w:rPr>
        <w:t xml:space="preserve">доцента кафедры «Телекоммуникационной инженерии» </w:t>
      </w:r>
    </w:p>
    <w:p>
      <w:pPr>
        <w:pStyle w:val="Style16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>НАО «Алматинский университет энергетики и свяхи имени Гумарбека Даукеева»</w:t>
      </w:r>
      <w:r>
        <w:rPr>
          <w:color w:val="32302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а Абдуразака Оразгелдиевича</w:t>
      </w:r>
    </w:p>
    <w:p>
      <w:pPr>
        <w:pStyle w:val="Style16"/>
        <w:jc w:val="center"/>
        <w:rPr>
          <w:color w:val="32302B"/>
          <w:lang w:val="kk-KZ"/>
        </w:rPr>
      </w:pPr>
      <w:r>
        <w:rPr>
          <w:color w:val="32302B"/>
          <w:lang w:val="kk-KZ"/>
        </w:rPr>
        <w:t>после защит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2302B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32302B"/>
          <w:sz w:val="24"/>
          <w:szCs w:val="24"/>
          <w:lang w:val="kk-KZ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276"/>
        <w:gridCol w:w="4961"/>
        <w:gridCol w:w="1843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у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ь или печа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тельства, журн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,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ого свиде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во с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Публикации в изданиях, имеющих ненулевой импакт-фактор в  базе данных  «Scopus» с процентилем свыше 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Process of determination of surface water by ultraviolet radiations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kern w:val="2"/>
                  <w:shd w:fill="FFFFFF" w:val="clear"/>
                  <w:lang w:val="en-US"/>
                </w:rPr>
                <w:t>Water conservation and manag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kern w:val="2"/>
                  <w:sz w:val="28"/>
                  <w:szCs w:val="28"/>
                  <w:u w:val="single"/>
                  <w:lang w:val="en-US"/>
                </w:rPr>
                <w:t>https://doi.org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8"/>
                  <w:szCs w:val="28"/>
                  <w:u w:val="single"/>
                  <w:lang w:val="en-US" w:eastAsia="ru-RU"/>
                </w:rPr>
                <w:t>10.26480/wcm.02.2023.158.167</w:t>
              </w:r>
            </w:hyperlink>
            <w:r>
              <w:rPr>
                <w:rFonts w:eastAsia="Times New Roman" w:cs="Times New Roman" w:ascii="Times New Roman" w:hAnsi="Times New Roman"/>
                <w:color w:val="2E2E2E"/>
                <w:sz w:val="28"/>
                <w:szCs w:val="28"/>
                <w:lang w:val="en-US" w:eastAsia="ru-RU"/>
              </w:rPr>
              <w:t xml:space="preserve">.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val="en-US"/>
              </w:rPr>
              <w:t xml:space="preserve">2023 7 (2), PP. 158 – 167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en-US"/>
              </w:rPr>
              <w:t>3. Процентиль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Cs w:val="false"/>
                <w:color w:val="323232"/>
                <w:kern w:val="2"/>
                <w:szCs w:val="28"/>
                <w:lang w:val="en-BS"/>
              </w:rPr>
              <w:t>A</w:t>
            </w:r>
            <w:r>
              <w:rPr>
                <w:bCs w:val="false"/>
                <w:color w:val="323232"/>
                <w:kern w:val="2"/>
                <w:szCs w:val="28"/>
                <w:lang w:val="en-US"/>
              </w:rPr>
              <w:t>.</w:t>
            </w:r>
            <w:r>
              <w:rPr>
                <w:color w:val="323232"/>
                <w:kern w:val="2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color w:val="323232"/>
                <w:szCs w:val="28"/>
                <w:lang w:val="en-US" w:eastAsia="ru-RU"/>
              </w:rPr>
              <w:t>Kasimov</w:t>
            </w:r>
            <w:r>
              <w:rPr>
                <w:color w:val="323232"/>
                <w:kern w:val="2"/>
                <w:szCs w:val="28"/>
                <w:lang w:val="en-BS"/>
              </w:rPr>
              <w:t xml:space="preserve"> A</w:t>
            </w:r>
            <w:r>
              <w:rPr>
                <w:color w:val="323232"/>
                <w:kern w:val="2"/>
                <w:szCs w:val="28"/>
                <w:lang w:val="en-US"/>
              </w:rPr>
              <w:t xml:space="preserve">. </w:t>
            </w:r>
            <w:r>
              <w:rPr>
                <w:color w:val="323232"/>
                <w:kern w:val="2"/>
                <w:szCs w:val="28"/>
                <w:lang w:val="en-BS"/>
              </w:rPr>
              <w:t>Abdykadyrov</w:t>
            </w:r>
            <w:r>
              <w:rPr>
                <w:color w:val="323232"/>
                <w:kern w:val="2"/>
                <w:szCs w:val="28"/>
                <w:lang w:val="en-US"/>
              </w:rPr>
              <w:t>,</w:t>
            </w:r>
          </w:p>
          <w:p>
            <w:pPr>
              <w:pStyle w:val="Heading1"/>
              <w:ind w:hanging="0"/>
              <w:rPr>
                <w:color w:val="323232"/>
                <w:kern w:val="2"/>
                <w:szCs w:val="28"/>
                <w:lang w:val="en-US"/>
              </w:rPr>
            </w:pPr>
            <w:r>
              <w:rPr>
                <w:rFonts w:eastAsia="Times New Roman"/>
                <w:color w:val="323232"/>
                <w:kern w:val="2"/>
                <w:szCs w:val="28"/>
                <w:lang w:val="en-US"/>
              </w:rPr>
              <w:t xml:space="preserve"> </w:t>
            </w:r>
            <w:r>
              <w:rPr>
                <w:color w:val="323232"/>
                <w:kern w:val="2"/>
                <w:szCs w:val="28"/>
                <w:lang w:val="en-US"/>
              </w:rPr>
              <w:t xml:space="preserve">S. Marxuly, A.Kuttybayeva, </w:t>
            </w:r>
          </w:p>
          <w:p>
            <w:pPr>
              <w:pStyle w:val="Heading1"/>
              <w:ind w:hanging="0"/>
              <w:rPr>
                <w:bCs w:val="false"/>
                <w:szCs w:val="24"/>
              </w:rPr>
            </w:pPr>
            <w:r>
              <w:rPr>
                <w:bCs w:val="false"/>
                <w:color w:val="323232"/>
                <w:kern w:val="2"/>
                <w:szCs w:val="28"/>
                <w:lang w:val="en-US"/>
              </w:rPr>
              <w:t xml:space="preserve">A. Yerzhan, </w:t>
            </w:r>
            <w:r>
              <w:rPr>
                <w:color w:val="323232"/>
                <w:kern w:val="2"/>
                <w:szCs w:val="28"/>
                <w:lang w:val="en-US"/>
              </w:rPr>
              <w:t xml:space="preserve">, </w:t>
            </w:r>
            <w:r>
              <w:rPr>
                <w:color w:val="323232"/>
                <w:kern w:val="2"/>
                <w:szCs w:val="28"/>
                <w:lang w:val="en-BS"/>
              </w:rPr>
              <w:t>N</w:t>
            </w:r>
            <w:r>
              <w:rPr>
                <w:color w:val="323232"/>
                <w:kern w:val="2"/>
                <w:szCs w:val="28"/>
                <w:lang w:val="en-US"/>
              </w:rPr>
              <w:t>.</w:t>
            </w:r>
            <w:r>
              <w:rPr>
                <w:rFonts w:eastAsia="Times New Roman"/>
                <w:color w:val="323232"/>
                <w:szCs w:val="28"/>
                <w:lang w:val="en-US" w:eastAsia="ru-RU"/>
              </w:rPr>
              <w:t>Baibolov</w:t>
            </w:r>
          </w:p>
        </w:tc>
      </w:tr>
      <w:tr>
        <w:trPr>
          <w:trHeight w:val="2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  <w:t>IMPROVING THE ACCURACY OF A DIGITAL SPECTRAL CORRELATION-INTERFEROMETRIC METHOD OF DIRECTION FINDING WITH ANALYTICAL SIGNAL RECONSTRUCTION FOR PROCESSING AN INCOMPLETE SPECTRUM OF THE SIG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 w:eastAsia="ru-RU"/>
              </w:rPr>
            </w:pPr>
            <w:r>
              <w:rPr>
                <w:rFonts w:cs="Times New Roman" w:ascii="Times New Roman" w:hAnsi="Times New Roman"/>
                <w:kern w:val="2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Emphasis"/>
                <w:b/>
                <w:b/>
                <w:bCs/>
                <w:lang w:val="en-US"/>
              </w:rPr>
            </w:pPr>
            <w:r>
              <w:rPr>
                <w:rStyle w:val="Emphasis"/>
                <w:b/>
                <w:bCs/>
                <w:lang w:val="en-US"/>
              </w:rPr>
              <w:t>https://journals.uran.ua/eejet/article/view/288397/2837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Emphasis"/>
                <w:b/>
                <w:bCs/>
                <w:lang w:val="en-US"/>
              </w:rPr>
              <w:t xml:space="preserve">Eastern-European Journal of Enterprise Technologies </w:t>
            </w:r>
            <w:r>
              <w:rPr>
                <w:rFonts w:cs="Arial" w:ascii="Arial" w:hAnsi="Arial"/>
                <w:color w:val="2E2E2E"/>
                <w:sz w:val="18"/>
                <w:szCs w:val="18"/>
                <w:shd w:fill="FFFFFF" w:val="clear"/>
                <w:lang w:val="en-US"/>
              </w:rPr>
              <w:t xml:space="preserve">, 2023, 5(9(125)), </w:t>
            </w:r>
            <w:r>
              <w:rPr>
                <w:rFonts w:cs="Arial" w:ascii="Arial" w:hAnsi="Arial"/>
                <w:color w:val="2E2E2E"/>
                <w:sz w:val="18"/>
                <w:szCs w:val="18"/>
                <w:shd w:fill="FFFFFF" w:val="clear"/>
              </w:rPr>
              <w:t>страницы</w:t>
            </w:r>
            <w:r>
              <w:rPr>
                <w:rFonts w:cs="Arial" w:ascii="Arial" w:hAnsi="Arial"/>
                <w:color w:val="2E2E2E"/>
                <w:sz w:val="18"/>
                <w:szCs w:val="18"/>
                <w:shd w:fill="FFFFFF" w:val="clear"/>
                <w:lang w:val="en-US"/>
              </w:rPr>
              <w:t xml:space="preserve"> 14–2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 DOI: 10.15587/1729-4061.2023.28839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23232"/>
                <w:kern w:val="2"/>
                <w:sz w:val="24"/>
                <w:szCs w:val="24"/>
                <w:lang w:val="en-B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shd w:fill="FFFFFF" w:val="clear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  <w:lang w:val="en-US"/>
                </w:rPr>
                <w:t>Smailov, N.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  <w:lang w:val="en-US"/>
              </w:rPr>
              <w:t>Kassimov, A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  <w:lang w:val="en-US"/>
                </w:rPr>
                <w:t>Tsyporenko, V.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  <w:lang w:val="en-US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  <w:lang w:val="en-US"/>
                </w:rPr>
                <w:t>Sabibolda, A.</w:t>
              </w:r>
            </w:hyperlink>
            <w:r>
              <w:rPr>
                <w:rFonts w:cs="Times New Roman" w:ascii="Times New Roman" w:hAnsi="Times New Roman"/>
                <w:color w:val="323232"/>
                <w:sz w:val="24"/>
                <w:szCs w:val="24"/>
                <w:shd w:fill="FFFFFF" w:val="clear"/>
                <w:lang w:val="en-US"/>
              </w:rPr>
              <w:t>, 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  <w:lang w:val="en-US"/>
                </w:rPr>
                <w:t>Abdykadyrov, A.</w:t>
              </w:r>
            </w:hyperlink>
          </w:p>
          <w:p>
            <w:pPr>
              <w:pStyle w:val="Heading1"/>
              <w:ind w:firstLine="709"/>
              <w:rPr>
                <w:rFonts w:ascii="Times New Roman" w:hAnsi="Times New Roman" w:cs="Times New Roman"/>
                <w:bCs w:val="false"/>
                <w:color w:val="323232"/>
                <w:kern w:val="2"/>
                <w:sz w:val="28"/>
                <w:szCs w:val="28"/>
                <w:lang w:val="en-BS"/>
              </w:rPr>
            </w:pPr>
            <w:r>
              <w:rPr>
                <w:rFonts w:cs="Times New Roman"/>
                <w:bCs w:val="false"/>
                <w:color w:val="323232"/>
                <w:kern w:val="2"/>
                <w:sz w:val="28"/>
                <w:szCs w:val="28"/>
                <w:lang w:val="en-B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 кафедры «ТИ», к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</w:t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симов А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ерен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«ТИ», PhD, доцент</w:t>
        <w:tab/>
        <w:tab/>
        <w:tab/>
        <w:tab/>
        <w:tab/>
        <w:tab/>
        <w:tab/>
        <w:tab/>
        <w:tab/>
        <w:t xml:space="preserve">                                              Карибаев Б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Ученого Совета     </w:t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егимбетова А.С.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276"/>
        <w:gridCol w:w="4961"/>
        <w:gridCol w:w="1843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technology of data transmission: l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VOL. 15, NO. 24, DECEMBER 2020 ISSN 1819-6608 ARPN Journal of Engineering and Applied Sciences ©2006-2020 Asian Research Publishing Network (ARPN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l right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.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nida Yessenbek, Salima Nugmanova, Lidiya Taimuratov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 of Monitoring and Control of Emergency Situations in Facilities and Territories of the Republic of Kazakhst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blisher: IEEE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020 International Multi-Conference on Industrial Engineering and Modern Technologies (FarEastCon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 of Conference: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9 Oct.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e Added to IEEE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Xplo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December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SPEC Accession Number: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62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OI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10.1109/FarEastCon50210.2020.92713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ublisher: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P.G. Mikhailov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. Umbetkulov</w:t>
              </w:r>
            </w:hyperlink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убликации в изданиях, рекомендуемые уполномоченным органом РК</w:t>
            </w:r>
          </w:p>
          <w:p>
            <w:pPr>
              <w:pStyle w:val="Normal"/>
              <w:spacing w:lineRule="auto" w:line="240" w:before="0" w:after="0"/>
              <w:ind w:left="32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еспроводная система передачи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определения  лекарственных препаратов  в  сточных  в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стник  АУЭС,  2018г,  4(6)43,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.96-100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кубова М.З., Демидова Г.Д., Есенбек С.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и обработка сигналов многоканальных систем связи по мощ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ИТУ" №2(13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1680-92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2020 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9-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ева А.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ew technology of data transmission: l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ИТУ" №3(13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1680-92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2020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05-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F. Rakhmatullina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шықты торлы сенсорды қолдану және зертте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each and application of fiber bragg grating sen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ИТУ" №3(13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1680-92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ы 2020 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4-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Д.Қ.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 кафедры «ТИ», к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</w:t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симов А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ерен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«ТИ», PhD, доцент</w:t>
        <w:tab/>
        <w:tab/>
        <w:tab/>
        <w:tab/>
        <w:tab/>
        <w:tab/>
        <w:tab/>
        <w:tab/>
        <w:tab/>
        <w:t xml:space="preserve">                                              Карибаев Б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Ученого Совета     </w:t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егимбетова А.С.</w:t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4961"/>
        <w:gridCol w:w="1843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15130F"/>
              </w:rPr>
            </w:pPr>
            <w:r>
              <w:rPr>
                <w:color w:val="212529"/>
                <w:szCs w:val="20"/>
                <w:lang w:val="kk-KZ"/>
              </w:rPr>
              <w:t>Ц</w:t>
            </w:r>
            <w:r>
              <w:rPr>
                <w:color w:val="212529"/>
                <w:szCs w:val="20"/>
              </w:rPr>
              <w:t>епная многомассовая система с динамическим расчетам воздействием коронного разряда озонной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Cs w:val="20"/>
              </w:rPr>
              <w:t xml:space="preserve">научные труды ВИИРЭиС №3(49),2022  </w:t>
            </w:r>
            <w:r>
              <w:rPr>
                <w:rFonts w:cs="Times New Roman" w:ascii="Times New Roman" w:hAnsi="Times New Roman"/>
                <w:color w:val="15130F"/>
              </w:rPr>
              <w:t xml:space="preserve">(ККСВОиН) стр </w:t>
            </w:r>
            <w:r>
              <w:rPr>
                <w:rFonts w:cs="Times New Roman" w:ascii="Times New Roman" w:hAnsi="Times New Roman"/>
                <w:color w:val="212529"/>
                <w:szCs w:val="20"/>
              </w:rPr>
              <w:t>26-31</w:t>
            </w:r>
          </w:p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</w:rPr>
              <w:t xml:space="preserve">ISSN 2618-0545 </w:t>
            </w:r>
            <w:r>
              <w:rPr>
                <w:color w:val="15130F"/>
                <w:lang w:val="kk-KZ"/>
              </w:rPr>
              <w:t>(ККСВО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/>
              <w:t>0,3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>
                <w:color w:val="212529"/>
                <w:szCs w:val="20"/>
              </w:rPr>
              <w:t>Касимов А.О., Хизирова М.А., Ермекбаев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ультисервистік желілерді жобалауда және жаңғартуда әр түрлі  </w:t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изаторларда хаттамаларді модельдеу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30F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С Промышленный транспорт  Казахстана 2020 №1(6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14-578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М.З., Хизирова М.А., Аканова Ж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өлінетін </w:t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гистральдық сипаттамалары бар мультисервистік желілерді жобалау үші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30F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С Промышленный транспорт  Казахстана 2020 №1(6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14-5787 стр.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 В.В., Якубова М.З., Хизир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изготовления системы мониторинга  измерния параметров сточныхт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30F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С Промышленный транспорт  Казахстана 2020 №1(6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14-5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ова Ж.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 вопросу о применении волоконно-оптической системы охраны объектов</w:t>
              <w:tab/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5130F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</w:t>
              <w:tab/>
              <w:t>Н А У Ч Н Ы Е Т Р У Д Ы</w:t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инженерного института радиоэлектроники и связи Военный научно-технический журнал</w:t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(53), (сентябрь) 2023г. 176-182 с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(ККСВОиН)</w:t>
              <w:tab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 А.О., Хизирова М.А., Ермекбаев М.М., Суйеубаев О.Б., Абдуразак 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LTE желілеріндегі кеңістік және уақыттық қол жеткізуді басқарудағы бұлыңғыр логикаға алгоритм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5130F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12529"/>
                <w:szCs w:val="20"/>
                <w:lang w:val="kk-KZ"/>
              </w:rPr>
              <w:t>Н А У Ч Н Ы Е Т Р У Д 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12529"/>
                <w:szCs w:val="20"/>
                <w:lang w:val="kk-KZ"/>
              </w:rPr>
              <w:t>Военно-инженерного института радиоэлектроники и 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12529"/>
                <w:szCs w:val="20"/>
                <w:lang w:val="kk-KZ"/>
              </w:rPr>
              <w:t>Военный научно-технический журна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12529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12529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Cs w:val="20"/>
                <w:lang w:val="kk-KZ"/>
              </w:rPr>
              <w:t>2 (52), (июнь) 2023 г. 100-107 стр</w:t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12529"/>
                <w:szCs w:val="20"/>
                <w:lang w:val="kk-KZ"/>
              </w:rPr>
              <w:t xml:space="preserve">Ежеквартально </w:t>
            </w:r>
            <w:r>
              <w:rPr>
                <w:rFonts w:cs="Times New Roman" w:ascii="Times New Roman" w:hAnsi="Times New Roman"/>
                <w:color w:val="15130F"/>
              </w:rPr>
              <w:t>(ККСВО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kk-KZ"/>
              </w:rPr>
              <w:t>Хизирова М.А., Касимов А.О., Ермекбаев М.М.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 кафедры «ТИ», к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</w:t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симов А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ерен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«ТИ», PhD, доцент</w:t>
        <w:tab/>
        <w:tab/>
        <w:tab/>
        <w:tab/>
        <w:tab/>
        <w:tab/>
        <w:tab/>
        <w:tab/>
        <w:tab/>
        <w:t xml:space="preserve">                                              Карибаев Б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Ученого Совета     </w:t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егимбетова А.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4961"/>
        <w:gridCol w:w="1843"/>
        <w:gridCol w:w="3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ов обработки сигналов волоконно-оптической системы мониторинга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 А У Ч Н Ы Е Т Р У Д Ы</w:t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инженерного института радиоэлектроники и связи Военный научно-технический журнал</w:t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55), (март) 2024 г. 109-117 стр</w:t>
            </w:r>
          </w:p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(ККСВОиН)</w:t>
              <w:tab/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имов А.О., Хизирова М.А, Ермекбаев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</w:rPr>
              <w:t>Анализ методов и средств волоконнооптического контроля да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4" w:hanging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212529"/>
                <w:szCs w:val="20"/>
                <w:lang w:val="kk-KZ"/>
              </w:rPr>
              <w:t>«ВЕСТНИК АКАДЕМИИ НАЦИОНАЛЬНОЙ ГВАРДИИ РЕСПУБЛИКИ КАЗАХСТАН» НАУЧНО-ОБРАЗОВАТЕЛЬНЫЙ ЖУРНАЛ № 1 (51), март 2024 г. стр 264-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15130F"/>
                <w:lang w:val="kk-KZ"/>
              </w:rPr>
              <w:t>0,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kk-KZ"/>
              </w:rPr>
              <w:t>Касимов А.О., Хизирова М.А., Ермекбаев М.М., Суйеубаев О.Б., Абдуразак К.</w:t>
            </w:r>
          </w:p>
        </w:tc>
      </w:tr>
      <w:tr>
        <w:trPr/>
        <w:tc>
          <w:tcPr>
            <w:tcW w:w="1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татьи опубликованные в международных конференциях и изданиях 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гистральдық газ құбырларынан метанның ағып кетуін анықтау тәсілд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212529"/>
                <w:szCs w:val="20"/>
                <w:lang w:val="kk-KZ"/>
              </w:rPr>
              <w:t>Сборник материалов международной научно-практической конференции «Совершенстование подготовки кадров в военно-учебных заведениях государств-участников СНГ: Проблемы, пути их решения и перспективы», Алматы,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0,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Искакова А.Ж., Хизирова М.А., Ермекбаев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4"/>
                  <w:szCs w:val="24"/>
                  <w:u w:val="none"/>
                </w:rPr>
                <w:t>Влияние аподизации сменно периодической брэгговской решетки на поляризационно-модовую дисперсию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ости науки Казахстана. № 1 (135).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самбаева Н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 мониторинга загрязнения лекарственными  препа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I Международная научно-техническая конференция «Энергетика, инфокоммуникационные технологии и высшее образование» 16-18 октября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енбек С.Я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 кафедры «ТИ», к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</w:t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симов А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ерен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«ТИ», PhD, доцент</w:t>
        <w:tab/>
        <w:tab/>
        <w:tab/>
        <w:tab/>
        <w:tab/>
        <w:tab/>
        <w:tab/>
        <w:tab/>
        <w:tab/>
        <w:t xml:space="preserve">                                              Карибаев Б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Ученого Совета     </w:t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егимбетова А.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276"/>
        <w:gridCol w:w="4961"/>
        <w:gridCol w:w="1843"/>
        <w:gridCol w:w="3402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IV Публикации в издания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и конференциях стран дальнего и ближнего зарубежь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Cs w:val="28"/>
              </w:rPr>
            </w:pPr>
            <w:r>
              <w:rPr>
                <w:color w:val="000000"/>
              </w:rPr>
              <w:t xml:space="preserve">Имитационное моделирование сети </w:t>
            </w:r>
            <w:r>
              <w:rPr>
                <w:color w:val="000000"/>
                <w:lang w:val="en-US"/>
              </w:rPr>
              <w:t>ZigBee</w:t>
            </w:r>
            <w:r>
              <w:rPr>
                <w:color w:val="000000"/>
              </w:rPr>
              <w:t xml:space="preserve"> с двумя маршрутизаторами и анализ их топ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  <w:lang w:val="kk-KZ"/>
              </w:rPr>
            </w:pPr>
            <w:r>
              <w:rPr>
                <w:color w:val="15130F"/>
                <w:lang w:val="kk-KZ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  <w:szCs w:val="23"/>
              </w:rPr>
            </w:pPr>
            <w:r>
              <w:rPr>
                <w:iCs/>
              </w:rPr>
              <w:t>Зб</w:t>
            </w:r>
            <w:r>
              <w:rPr>
                <w:iCs/>
                <w:lang w:val="kk-KZ"/>
              </w:rPr>
              <w:t>ірник наукових праць «Велес», За матеріалами 5 міжнародой конференці «НАУКА в ЕПОХУ ДИСБАЛАНСІЕ», Киев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15130F"/>
              </w:rPr>
            </w:pPr>
            <w:r>
              <w:rPr/>
              <w:t>0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зирова М.А.</w:t>
            </w:r>
          </w:p>
          <w:p>
            <w:pPr>
              <w:pStyle w:val="Normal"/>
              <w:spacing w:before="0" w:after="200"/>
              <w:rPr>
                <w:color w:val="15130F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имов А.О., Киргизбаева А.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з процессов затухания в оптическом волок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естник Омского регионального института» Научно-практический журна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05-6827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 2018г. стр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тюхин В.В., Аканова Ж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оносферные задержки в спутниковых системах позицио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естник Омского регионального института» Научно-практический журна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05-6827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 2018г. стр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ртюхин В.В., Аканова Ж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ончательная обработка волокнистых вол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естник Омского регионального института» Научно-практический журнал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05-6827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, 2018г. стр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емельбеков Б.Ж., Артюхин В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ы волоконно-оптических датчиков физических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 химических  вели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SCIENCE.IN.UA  «Актуальные  научные  исследования в  современном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ире», Выпуск 12(20)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SN 2524-0986, - стр. 1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йшоланова К.С.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атенты полученные в странах дальнего и ближнего зарубежь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атен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полезную модель. № № 58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 кафедры «ТИ», к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</w:t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симов А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ерен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«ТИ», PhD, доцент</w:t>
        <w:tab/>
        <w:tab/>
        <w:tab/>
        <w:tab/>
        <w:tab/>
        <w:tab/>
        <w:tab/>
        <w:tab/>
        <w:tab/>
        <w:t xml:space="preserve">                                              Карибаев Б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Ученого Совета     </w:t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егимбетова А.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276"/>
        <w:gridCol w:w="4961"/>
        <w:gridCol w:w="1843"/>
        <w:gridCol w:w="3402"/>
      </w:tblGrid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І Учебники и учебные пособ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ебное пособ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ымсыз байланыс технологияла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у куралы Алматы 2018ж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ак катынас университ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 эк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шабеков А.С Аканова Ж.Ж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ишев .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арбаева Е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пбергенова Г.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Сымсыз байланыс технология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Оку құралы Алматы 2022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dal Kitap, 13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,18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симов 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О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V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нограф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онограф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ние распознавание объектов на ж.д. транспорте информационными системам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здательство 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"Darkhan", КАЗАХСТАН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0 г., 112 стр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978-601-7238-55-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зык публика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тангазинов С.К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ент кафедры «ТИ», к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</w:t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симов А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ерен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 «ТИ», PhD, доцент</w:t>
        <w:tab/>
        <w:tab/>
        <w:tab/>
        <w:tab/>
        <w:tab/>
        <w:tab/>
        <w:tab/>
        <w:tab/>
        <w:tab/>
        <w:t xml:space="preserve">                                              Карибаев Б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Ученого Совета     </w:t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егимбетова А.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42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pto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214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kern w:val="2"/>
      <w:sz w:val="24"/>
      <w:szCs w:val="32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leCar">
    <w:name w:val="title Car"/>
    <w:qFormat/>
    <w:rPr>
      <w:rFonts w:ascii="Times New Roman" w:hAnsi="Times New Roman" w:eastAsia="MS Mincho;ＭＳ 明朝" w:cs="Times New Roman"/>
      <w:b/>
      <w:sz w:val="32"/>
      <w:szCs w:val="24"/>
    </w:rPr>
  </w:style>
  <w:style w:type="character" w:styleId="Appleconvertedspace">
    <w:name w:val="apple-converted-space"/>
    <w:qFormat/>
    <w:rPr/>
  </w:style>
  <w:style w:type="character" w:styleId="Author">
    <w:name w:val="Author"/>
    <w:qFormat/>
    <w:rPr>
      <w:rFonts w:ascii="Times New Roman" w:hAnsi="Times New Roman" w:cs="Times New Roman"/>
      <w:b/>
      <w:bC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extmeta">
    <w:name w:val="text-meta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Typographymodulelvnit">
    <w:name w:val="typography-module__lvni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sz w:val="32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s://doi.org/10.26480/wcm.02.2023.158.167" TargetMode="External"/><Relationship Id="rId4" Type="http://schemas.openxmlformats.org/officeDocument/2006/relationships/hyperlink" Target="https://www.scopus.com/authid/detail.uri?authorId=57076848200" TargetMode="External"/><Relationship Id="rId5" Type="http://schemas.openxmlformats.org/officeDocument/2006/relationships/hyperlink" Target="https://www.scopus.com/authid/detail.uri?authorId=54387504300" TargetMode="External"/><Relationship Id="rId6" Type="http://schemas.openxmlformats.org/officeDocument/2006/relationships/hyperlink" Target="https://www.scopus.com/authid/detail.uri?authorId=57479009700" TargetMode="External"/><Relationship Id="rId7" Type="http://schemas.openxmlformats.org/officeDocument/2006/relationships/hyperlink" Target="https://www.scopus.com/authid/detail.uri?authorId=57193439934" TargetMode="External"/><Relationship Id="rId8" Type="http://schemas.openxmlformats.org/officeDocument/2006/relationships/hyperlink" Target="https://ieeexplore.ieee.org/xpl/conhome/9270648/proceeding" TargetMode="External"/><Relationship Id="rId9" Type="http://schemas.openxmlformats.org/officeDocument/2006/relationships/hyperlink" Target="https://doi.org/10.1109/FarEastCon50210.2020.9271391" TargetMode="External"/><Relationship Id="rId10" Type="http://schemas.openxmlformats.org/officeDocument/2006/relationships/hyperlink" Target="https://ieeexplore.ieee.org/author/37086099072" TargetMode="External"/><Relationship Id="rId11" Type="http://schemas.openxmlformats.org/officeDocument/2006/relationships/hyperlink" Target="https://ieeexplore.ieee.org/author/37088576209" TargetMode="External"/><Relationship Id="rId12" Type="http://schemas.openxmlformats.org/officeDocument/2006/relationships/hyperlink" Target="https://scholar.google.com/scholar?oi=bibs&amp;cluster=6979468101262145421&amp;btnI=1&amp;hl=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4:00Z</dcterms:created>
  <dc:creator>Администратор</dc:creator>
  <dc:description/>
  <cp:keywords/>
  <dc:language>en-US</dc:language>
  <cp:lastModifiedBy>Abdurazak Kasimov</cp:lastModifiedBy>
  <cp:lastPrinted>2024-05-28T10:09:00Z</cp:lastPrinted>
  <dcterms:modified xsi:type="dcterms:W3CDTF">2024-05-29T06:22:00Z</dcterms:modified>
  <cp:revision>4</cp:revision>
  <dc:subject/>
  <dc:title/>
</cp:coreProperties>
</file>