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претендентов департамента послевузовского образования для участия в конкурсе на присуждение вакантных образовательных грантов для оплаты высшего или послевузовского образования с присуждением степени</w:t>
      </w:r>
      <w:r>
        <w:rPr>
          <w:b/>
          <w:bCs/>
          <w:sz w:val="27"/>
          <w:szCs w:val="27"/>
          <w:lang w:val="kk-KZ"/>
        </w:rPr>
        <w:t xml:space="preserve"> </w:t>
      </w:r>
      <w:r>
        <w:rPr>
          <w:b/>
          <w:bCs/>
          <w:sz w:val="27"/>
          <w:szCs w:val="27"/>
        </w:rPr>
        <w:t>«магистр», высвободившихся в процессе получения послевузовского образования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1 По группе ОП M100-Автоматизация и управление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2 курсе – 1 мест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M100-Автоматизация и управление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обучающихся на полноплатной основе нет, так как все магистранты обучаются по государственному гранту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2 По группе ОП М094-Информа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2 мес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М094-Информационные технологии на 1 курсе ДПО 7 магистрант обучается на полноплатной основе, в конкурсе принимают участие – 6 полноплатных магистрант, так как оставшиеся 1 полноплатный магистрант имеют академическую задолжность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52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йнуллаев Ерулан Жубанышбайұл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нк-22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шев Мақсат Қасымбекұл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н-22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бек Темірхан Мейрбекұл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нк-22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раев Азиз Муратови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ПОн-22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гожин Игорь Ерболови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н-22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8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штай Әли Серікұл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ВТПОн-22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М094-Информационные технолог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2 курсе – 13 мес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М094-Информационные технологии на 1 курсе ДПО 1 магистрант обучается на полноплатной основе, в конкурсе принимают участие – 1 полноплатных магистрант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52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жанов Ержан Ералиеви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нк-2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>М094-Информационные технолог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kk-KZ"/>
        </w:rPr>
        <w:t>3 По группе ОП  M107-Космическая инженерия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7 мес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M107-Космическая инженерия обучающихся на полноплатной основе нет, так как все магистранты обучаются по государственному гранту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 По группе ОП </w:t>
      </w:r>
      <w:r>
        <w:rPr>
          <w:b/>
          <w:sz w:val="28"/>
          <w:szCs w:val="28"/>
        </w:rPr>
        <w:t>M099-Энергетика и электротехн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</w:t>
      </w:r>
      <w:r>
        <w:rPr>
          <w:sz w:val="28"/>
          <w:szCs w:val="28"/>
          <w:lang w:val="kk-KZ"/>
        </w:rPr>
        <w:t xml:space="preserve">на 2 курсе – 3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По группе ОП </w:t>
      </w:r>
      <w:r>
        <w:rPr>
          <w:sz w:val="28"/>
          <w:szCs w:val="28"/>
        </w:rPr>
        <w:t xml:space="preserve">M099-Энергетика и электротехника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 1 курсе ДПО 3 магистрантов обучаются на полноплатной основе, в конкурсе принимают участие – 2 полноплатных магистрантов, так как оставшиеся 1 полноплатный магистрант имеют академическую задолжнос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етендент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90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қан Диас Қуатбекұл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Э(ЭРЗ)н-21-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099-Энергетика и электротехника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гали Маргулан Думанбекул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ЭСн-2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099-Энергетика и электротехника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5 По группе ОП M100-Автоматизация и управление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2 курсе – 1 место.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По группе ОП M100-Автоматизация и управление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обучающихся на полноплатной основе нет, так как все магистранты обучаются по государственному гранту.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kk-KZ"/>
        </w:rPr>
        <w:t>Директор ДПО</w:t>
      </w: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  <w:lang w:val="kk-KZ"/>
        </w:rPr>
        <w:t xml:space="preserve"> </w:t>
      </w: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  <w:lang w:val="kk-KZ"/>
        </w:rPr>
        <w:t>Утешкалиева Л.Ш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6:00Z</dcterms:created>
  <dc:creator>Пользователь</dc:creator>
  <dc:description/>
  <cp:keywords/>
  <dc:language>en-US</dc:language>
  <cp:lastModifiedBy>Ainur Begimbetova</cp:lastModifiedBy>
  <cp:lastPrinted>2023-01-12T10:31:00Z</cp:lastPrinted>
  <dcterms:modified xsi:type="dcterms:W3CDTF">2023-01-12T06:27:00Z</dcterms:modified>
  <cp:revision>3</cp:revision>
  <dc:subject/>
  <dc:title>Ректору АУЭС</dc:title>
</cp:coreProperties>
</file>