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Список претендентов И</w:t>
      </w:r>
      <w:r>
        <w:rPr>
          <w:rFonts w:eastAsia="Calibri"/>
          <w:b/>
          <w:bCs/>
          <w:sz w:val="28"/>
          <w:szCs w:val="28"/>
          <w:lang w:val="kk-KZ" w:eastAsia="en-US"/>
        </w:rPr>
        <w:t>ЭЭ</w:t>
      </w:r>
      <w:r>
        <w:rPr>
          <w:rFonts w:eastAsia="Calibri"/>
          <w:b/>
          <w:bCs/>
          <w:sz w:val="28"/>
          <w:szCs w:val="28"/>
          <w:lang w:eastAsia="en-US"/>
        </w:rPr>
        <w:t xml:space="preserve"> для участия в конкурсе на присуждение вакантных образовательных грантов для оплаты высшего или послевузовского образования с присуждением степени</w:t>
      </w:r>
      <w:r>
        <w:rPr>
          <w:rFonts w:eastAsia="Calibri"/>
          <w:b/>
          <w:bCs/>
          <w:sz w:val="28"/>
          <w:szCs w:val="28"/>
          <w:lang w:val="kk-KZ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бакалавр», высвободившихся в процессе получения высше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 По группе ОП В062-Электротехника и энергетика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</w:t>
      </w:r>
      <w:r>
        <w:rPr>
          <w:sz w:val="28"/>
          <w:szCs w:val="28"/>
          <w:lang w:val="kk-KZ"/>
        </w:rPr>
        <w:t xml:space="preserve">на 1 курсе – 4 мест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группе ОП В062 - Электротехника и энергетика на 1 курсе ИЭЭ 38 студентов обучаются на полноплатной основе, в конкурсе принимали участие – 17 полноплатных студентов, так как оставшиеся 21 полноплатных студентов имеют академическую задолжность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Претендент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89"/>
        <w:gridCol w:w="680"/>
        <w:gridCol w:w="3136"/>
        <w:gridCol w:w="1349"/>
        <w:gridCol w:w="954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GPA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итова Айша Абаев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1-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хтияр Аманғали Дархан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1-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ібай Қуанышбек Ералы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ов Данияр Ласкер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ұрғалы Жанса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1-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екова Данагуль Галидоллаев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7102 – Интеграция и управление Smart технологиями энергосбережения и энергоэффективности в электроэнергетик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ТЭк-21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тлеу Диас Дәуле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>
          <w:trHeight w:val="3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ишев Батырлан Кайрбеко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1-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епов Ернар Мурато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1-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ғабаев Абдұлахмет Дәуле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7118- Современные и иновационные технологии В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ВЭк-21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тықов Мирас Жанайдар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гидуллин Темирлан Нурлану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>
          <w:trHeight w:val="4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ай Шахислам Сакену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7119 - Электроэнергетические систем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Ск-21-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нов Сұлтан Сәкен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1-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 Александр Викторо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өлеков Нұрдаулет Ғалидолла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7119 - Электроэнергетические систем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Ск-21-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 Никита Андрее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1-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: </w:t>
      </w:r>
      <w:r>
        <w:rPr>
          <w:sz w:val="28"/>
          <w:szCs w:val="28"/>
          <w:lang w:val="kk-KZ"/>
        </w:rPr>
        <w:t>по 2 курсу – 49 мест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группе ОП В062 - Электротехника и энергетика на 2 курсе ИЭЭ 35 студентов обучаются на полноплатной основе, в конкурсе принимают участие – 13 полноплатных студентов, так как оставшиеся 22 полноплатных студентов имеют академическую задолжност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тенденты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3"/>
        <w:gridCol w:w="680"/>
        <w:gridCol w:w="3152"/>
        <w:gridCol w:w="1559"/>
        <w:gridCol w:w="992"/>
      </w:tblGrid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GPA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ұрсұлтан Сәт Дәуренұл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0-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йдархан Ерқанат Параха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илов Данил Евгенье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0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кимбаев Айсер Жана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шев Мержан Жақсылық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7119 - Электроэнергетические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Ск-2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Әлімжанов Бөгенбай Қана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В07118- Современные и иновационные технологии В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ВЭк-20-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кібай Мәрлен Мүслім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0-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йыр Мұрат Сапарбек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0-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кін Талғат Мара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у-2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ыздарбек Мадияр Қайра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йрамбай Олжас Дауле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0-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қберген Бекарыс Азамат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к-20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пения Джемали Гочае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Э-20-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: </w:t>
      </w:r>
      <w:r>
        <w:rPr>
          <w:sz w:val="28"/>
          <w:szCs w:val="28"/>
          <w:lang w:val="kk-KZ"/>
        </w:rPr>
        <w:t>по 3 курсу – 44 мест на 4 года обучен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группе ОП В062 - Электротехника и энергетика на 3 курсе ИЭЭ 10 студентов обучаются на полноплатной основе 4 года обучения и 8 студентов 3 года (по ускоренной форме обучения), в конкурсе принимают участие – 2 полноплатных студента 4 года обучения, так как 1 студент гражданин Узбекистана, оставшиеся 5 полноплатных студентов 4 года обучения имеют академическую задолж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тенденты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3"/>
        <w:gridCol w:w="680"/>
        <w:gridCol w:w="3152"/>
        <w:gridCol w:w="1559"/>
        <w:gridCol w:w="992"/>
      </w:tblGrid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GPA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памышов Нариман Нурланұл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Э</w:t>
            </w:r>
            <w:r>
              <w:rPr>
                <w:sz w:val="22"/>
                <w:szCs w:val="22"/>
                <w:lang w:val="kk-KZ"/>
              </w:rPr>
              <w:t>к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аниязов Ильяс Булатови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07101 - Электроэнерг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ЭЭ-</w:t>
            </w:r>
            <w:r>
              <w:rPr>
                <w:sz w:val="22"/>
                <w:szCs w:val="22"/>
                <w:lang w:val="kk-KZ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,</w:t>
            </w:r>
            <w:r>
              <w:rPr>
                <w:sz w:val="22"/>
                <w:szCs w:val="22"/>
                <w:lang w:val="kk-KZ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о специальности 5В071800 – Электроэнергетик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: </w:t>
      </w:r>
      <w:r>
        <w:rPr>
          <w:sz w:val="28"/>
          <w:szCs w:val="28"/>
          <w:lang w:val="kk-KZ"/>
        </w:rPr>
        <w:t xml:space="preserve">по 4 курсу – 11 мест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специальности 5В071800 – Электроэнергетика на 4 курсе ИЭЭ 4 студента обучаются на полноплатной основе, в конкурсе принимают участие – 4 полноплатных студен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тендент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0"/>
        <w:gridCol w:w="680"/>
        <w:gridCol w:w="3295"/>
        <w:gridCol w:w="1615"/>
        <w:gridCol w:w="954"/>
      </w:tblGrid>
      <w:tr>
        <w:trPr>
          <w:trHeight w:val="6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GPA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ғұлов Санжар Саябек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1800 - Электроэнерге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ЭИОк-18-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Өтеген Қуаныш Нұрлан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1800 - Электроэнерге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ЗиАЭЭСк-18-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ік Дінмұхамед Серікұл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1800 - Электроэнерге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Ц-18-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уақасова Ақтоты Мәлікқыз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61800 - Электроэнергетик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иЭИО-18-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2 По группе ОП В081-Агроинженер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</w:t>
      </w:r>
      <w:r>
        <w:rPr>
          <w:sz w:val="28"/>
          <w:szCs w:val="28"/>
          <w:lang w:val="kk-KZ"/>
        </w:rPr>
        <w:t xml:space="preserve">на 2 курсе – 7 мест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группе ОП В081 - Агроинженерия обучающихся на полноплатной основе 4 студента, все 4 полноплатных студента имеют академическую задолж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>3 По группе В081-Землеустройст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kk-KZ"/>
        </w:rPr>
        <w:t xml:space="preserve">Количество вакантных образовательных грантов </w:t>
      </w:r>
      <w:r>
        <w:rPr>
          <w:sz w:val="28"/>
          <w:szCs w:val="28"/>
          <w:lang w:val="kk-KZ"/>
        </w:rPr>
        <w:t>на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3 курсе – 4 места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группе ОП В081 - Землеустройство обучающихся на полноплатной основе 4, все 4 полноплатных студента имеют академическую задолжность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иректор ИЭЭ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Абдимуратов Ж.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пись Знак"/>
    <w:qFormat/>
    <w:rPr>
      <w:rFonts w:ascii="Arial" w:hAnsi="Arial" w:cs="Arial"/>
      <w:sz w:val="22"/>
      <w:lang w:val="en-GB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tabs>
        <w:tab w:val="clear" w:pos="708"/>
        <w:tab w:val="center" w:pos="4253" w:leader="none"/>
        <w:tab w:val="center" w:pos="6237" w:leader="none"/>
        <w:tab w:val="center" w:pos="8222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3:00Z</dcterms:created>
  <dc:creator>Пользователь</dc:creator>
  <dc:description/>
  <dc:language>en-US</dc:language>
  <cp:lastModifiedBy>Пользователь Windows</cp:lastModifiedBy>
  <cp:lastPrinted>2021-07-27T11:11:00Z</cp:lastPrinted>
  <dcterms:modified xsi:type="dcterms:W3CDTF">2022-01-25T06:33:00Z</dcterms:modified>
  <cp:revision>2</cp:revision>
  <dc:subject/>
  <dc:title>Ректору АУЭС</dc:title>
</cp:coreProperties>
</file>