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93662843"/>
      <w:bookmarkEnd w:id="0"/>
      <w:r>
        <w:rPr>
          <w:b/>
          <w:sz w:val="28"/>
          <w:szCs w:val="28"/>
        </w:rPr>
        <w:t xml:space="preserve">Список претендентов ИИТ для участия в конкурсе на присуждение вакантных образовательных грантов для оплаты высшего или послевузовского образования с присуждением степени "бакалавр", высвободившихся в процессе получения высше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ослевузовск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ОП 057-Информационные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1 курсе –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kk-KZ"/>
        </w:rPr>
        <w:t>мест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В058 – Информационные технологии на 1 курсе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/>
        <w:t>60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29"/>
        <w:gridCol w:w="3552"/>
        <w:gridCol w:w="850"/>
        <w:gridCol w:w="1156"/>
        <w:gridCol w:w="739"/>
      </w:tblGrid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серік Әлішер Әбдымұрзаұлы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22-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илкаримов Ниязбек Ерниязович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-22-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шева Далила Азаматовн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-22-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яхметов Алмас Бауржанұлы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22-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2 курсе – 9 мест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В058 – Информационные технологии на 2 курсе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/>
        <w:t>41 студента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708"/>
        <w:gridCol w:w="1418"/>
        <w:gridCol w:w="80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тай Ақжол Айбекұл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-21-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шин Дмитрий Алексе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21-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с Берді Еркінұл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21-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үсіпбек Жайнабек Жүсіпбекұл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ПОк-21-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ұрат Әділ Хакымұл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-21-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енов Мадияр Ғалымжанұл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ТПО-21-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ангелдиев Арсен Есенгелдіұл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-21-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бек Нышанбек Пернебекұл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ПОк-21-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н Асқар Ордабекұл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ПОк-21-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Дамир Талапұл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21-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Владимир Алексе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ПО-21-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2 курсе по очной форме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kk-KZ"/>
        </w:rPr>
        <w:t>сокращенное обучение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kk-KZ"/>
        </w:rPr>
        <w:t xml:space="preserve"> – 2 места.</w:t>
      </w:r>
    </w:p>
    <w:p>
      <w:pPr>
        <w:pStyle w:val="Normal"/>
        <w:ind w:firstLine="709"/>
        <w:jc w:val="both"/>
        <w:rPr/>
      </w:pPr>
      <w:r>
        <w:rPr>
          <w:lang w:val="kk-KZ"/>
        </w:rPr>
        <w:t>По группе ОП В058 – Информационные технологии на 2 курсе по очной форме</w:t>
      </w:r>
      <w:r>
        <w:rPr>
          <w:b/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сокращенного обучения,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/>
        <w:t>5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49"/>
        <w:gridCol w:w="3372"/>
        <w:gridCol w:w="709"/>
        <w:gridCol w:w="1417"/>
        <w:gridCol w:w="723"/>
      </w:tblGrid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кемпір Нурдаулет Бахтиярұлы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ПОук-21-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Қайырбеков Ермек Сахимбекұлы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ПОу-21-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ак Фуркан Месутович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ПОу-21-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йханов Илияс Нұрболатұлы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ПОу-21-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3 курсе – 18 мест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В058 – Информационные технологии на 3 курсе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/>
        <w:t>18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10"/>
        <w:gridCol w:w="2750"/>
        <w:gridCol w:w="751"/>
        <w:gridCol w:w="1773"/>
        <w:gridCol w:w="728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ков Михаил 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ПИ)-20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пков Валерий 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ПИ)-20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илов Спартак Максат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(ИИС)к-20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жибек Ғалымжан Ажибек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(СМВР)к-20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генов Амандық Аманжол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(СМВР)к-20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заев Рустам Маме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ПИ)-20-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етұлы Қасым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(СМВР)к-20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ангелді Аркен Алыбек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(СМВР)к-20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бек Еламан Бакыт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(СМВР)к-20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b/>
          <w:sz w:val="28"/>
          <w:szCs w:val="28"/>
          <w:lang w:val="kk-KZ"/>
        </w:rPr>
        <w:t>Количество вакантных образовательных грантов на 4 курсе – 17 мест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В058 – Информационные технологии на 4 курсе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/>
        <w:t>16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10"/>
        <w:gridCol w:w="2750"/>
        <w:gridCol w:w="751"/>
        <w:gridCol w:w="1773"/>
        <w:gridCol w:w="728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жым Арыстанбек Әділ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КИ)к-1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ин Никита 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(ITM)-19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енов Алпамыс Тулеге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(СМВР)к-19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Әлтаев Әміржан Мұхтар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КИ)-19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ков Арсений 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КИ)-19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лыбек Асыл Танат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КИ)к-1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антай Қуаныш Амантай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КИ)к-19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орғанбаев Азат Амантұр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КИ)к-19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шеров Алмат Кылыш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(СМВР)к-19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лен Диас Қайрат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(СМВР)к-19-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т Еркінбек Асилбек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КИ)к-1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уат Әбілхайыр Ислам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КИ)к-1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джан Темірлан Бауыржан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(ITM)-19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өлепберген Әлем Ерболатұ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КИ)к-1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ОП B058 - Информационная безопасность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lang w:val="kk-KZ"/>
        </w:rPr>
        <w:t>Количество вакантных образовательных грантов на 2 курсе – 14 места.</w:t>
      </w:r>
      <w:r>
        <w:rPr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B058 - Информационная безопасность на 2 курсе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/>
        <w:t>19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4"/>
        <w:gridCol w:w="3118"/>
        <w:gridCol w:w="992"/>
        <w:gridCol w:w="1418"/>
        <w:gridCol w:w="1276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лаухан Акнур Асхатқыз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1-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Әкімхан Аслан Ерланұ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1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н Асылжан Есмуратұ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сқабылова Дана Ерланқыз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1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Роман Вячеслав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а-2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ғасбаев Еділ Ерденұ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ғамбет Әділет Есенжанұ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-21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н Александр 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-21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лияс Арай Әділетқыз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тан Дінмұхаммед Ғабитұ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1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сенбай Сұлтан Даулетжанұ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1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арбеков Канат Серику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-21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ұмаханова Аружан Мұратқыз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1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китова Асель Бисенбайкыз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1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lang w:val="kk-KZ"/>
        </w:rPr>
        <w:t>Количество вакантных образовательных грантов на 3 курсе – 11 мест.</w:t>
      </w:r>
      <w:r>
        <w:rPr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B058 - Информационная безопасность на 3 курсе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/>
        <w:t>15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4"/>
        <w:gridCol w:w="2976"/>
        <w:gridCol w:w="1276"/>
        <w:gridCol w:w="1276"/>
        <w:gridCol w:w="1276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уакас Саги Сламұл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іс Даулетшин Балдырғанұл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ңқай Төле Айтуұл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 Рахат Ернарұл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махамбетов Аббасхан Алиханул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-2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бесов Райымбек Еркінбекұл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баев Марлен Ерик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дырғали Саят Саматұл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Бк-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 xml:space="preserve">Количество вакантных образовательных грантов на </w:t>
      </w:r>
      <w:r>
        <w:rPr>
          <w:b/>
        </w:rPr>
        <w:t>4</w:t>
      </w:r>
      <w:r>
        <w:rPr>
          <w:b/>
          <w:lang w:val="kk-KZ"/>
        </w:rPr>
        <w:t xml:space="preserve"> курсе – 1</w:t>
      </w:r>
      <w:r>
        <w:rPr>
          <w:b/>
        </w:rPr>
        <w:t>3</w:t>
      </w:r>
      <w:r>
        <w:rPr>
          <w:b/>
          <w:lang w:val="kk-KZ"/>
        </w:rPr>
        <w:t xml:space="preserve"> мест.</w:t>
      </w:r>
      <w:r>
        <w:rPr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B058 - Информационная безопасность на </w:t>
      </w:r>
      <w:r>
        <w:rPr/>
        <w:t>4</w:t>
      </w:r>
      <w:r>
        <w:rPr>
          <w:lang w:val="kk-KZ"/>
        </w:rPr>
        <w:t xml:space="preserve"> курсе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/>
        <w:t>8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4"/>
        <w:gridCol w:w="3118"/>
        <w:gridCol w:w="1134"/>
        <w:gridCol w:w="1276"/>
        <w:gridCol w:w="1276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нова Асия Болатказы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-19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даров Бекзат Канат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19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атов Тілекжан Әлімғалиұ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19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ханов Айдын Жанарбек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19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ұрысбек Қамбар Мұратұ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19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bookmarkStart w:id="1" w:name="_Hlk93678761"/>
      <w:bookmarkStart w:id="2" w:name="_Hlk93678761"/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Директор ИИТ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kk-KZ"/>
        </w:rPr>
        <w:t>Досжанова А. А.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bookmarkStart w:id="3" w:name="_Hlk93662843"/>
      <w:bookmarkStart w:id="4" w:name="_Hlk93662843"/>
      <w:bookmarkEnd w:id="4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пись Знак"/>
    <w:qFormat/>
    <w:rPr>
      <w:rFonts w:ascii="Arial" w:hAnsi="Arial" w:cs="Arial"/>
      <w:sz w:val="22"/>
      <w:lang w:val="en-GB"/>
    </w:rPr>
  </w:style>
  <w:style w:type="character" w:styleId="Style15">
    <w:name w:val="Заголовок сообщения (текст)"/>
    <w:qFormat/>
    <w:rPr>
      <w:b/>
      <w:bCs w:val="false"/>
      <w:sz w:val="1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tabs>
        <w:tab w:val="clear" w:pos="708"/>
        <w:tab w:val="center" w:pos="4253" w:leader="none"/>
        <w:tab w:val="center" w:pos="6237" w:leader="none"/>
        <w:tab w:val="center" w:pos="8222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7:00Z</dcterms:created>
  <dc:creator>Пользователь</dc:creator>
  <dc:description/>
  <cp:keywords/>
  <dc:language>en-US</dc:language>
  <cp:lastModifiedBy>Ainur Begimbetova</cp:lastModifiedBy>
  <cp:lastPrinted>2022-07-13T17:11:00Z</cp:lastPrinted>
  <dcterms:modified xsi:type="dcterms:W3CDTF">2023-01-11T10:27:00Z</dcterms:modified>
  <cp:revision>2</cp:revision>
  <dc:subject/>
  <dc:title>Ректору АУЭС</dc:title>
</cp:coreProperties>
</file>