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93662843"/>
      <w:bookmarkEnd w:id="0"/>
      <w:r>
        <w:rPr>
          <w:b/>
          <w:sz w:val="28"/>
          <w:szCs w:val="28"/>
        </w:rPr>
        <w:t xml:space="preserve">Список претендентов ИИТ для участия в конкурсе на присуждение вакантных образовательных грантов для оплаты высшего или послевузовского образования с присуждением степени "бакалавр", высвободившихся в процессе получения высш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слевузовск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– 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  <w:lang w:val="kk-KZ"/>
        </w:rPr>
        <w:t>мест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В058 – Информационные технологии на 1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>
          <w:lang w:val="en-US"/>
        </w:rPr>
        <w:t>45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95"/>
        <w:gridCol w:w="3544"/>
        <w:gridCol w:w="709"/>
        <w:gridCol w:w="1439"/>
        <w:gridCol w:w="739"/>
      </w:tblGrid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шева Далила Азам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-2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сым Арслан Жалғасұ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-2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ғат Дінмұхамед Ерғазыұ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-22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тасов Ерасыл Ерланұ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-22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Никита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-2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ов Максим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22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 xml:space="preserve"> курсе по очной форм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сокращенное обучение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 xml:space="preserve"> –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 xml:space="preserve"> мест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группе ОП В058 – Информационные технологии на 1 курсе по очной форме</w:t>
      </w:r>
      <w:r>
        <w:rPr>
          <w:b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сокращенного обучения,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24 студента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5"/>
        <w:gridCol w:w="3686"/>
        <w:gridCol w:w="709"/>
        <w:gridCol w:w="1417"/>
        <w:gridCol w:w="723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куатов Әлнұр Ескуатұл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у-22-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әкіжанұлы Темірлан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ук-22-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2 курсе –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 xml:space="preserve"> мест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В058 – Информационные технологии на 2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32 студента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708"/>
        <w:gridCol w:w="1418"/>
        <w:gridCol w:w="80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ыбалды Қасымжомарт Маратұл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-21-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анов Максим Ракемжан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ПО-21-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– 3 мест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В058 – Информационные технологии на 3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>
          <w:lang w:val="en-US"/>
        </w:rPr>
        <w:t>19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69"/>
        <w:gridCol w:w="2835"/>
        <w:gridCol w:w="850"/>
        <w:gridCol w:w="1843"/>
        <w:gridCol w:w="815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Михаил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ПИ)-20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Валери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ПИ)-20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ов Даурен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3 - Вычислительная техника и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(ПИ)-20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манов Досымжан Мырзабай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ИИС)к-20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урасылова Назира Аманкелдіқ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ИИС)-20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нгелді Аркен Алыбек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СМВР)к-20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ғас Нұрбол Батыржанұ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102 - 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(ИИС)к-20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B058 - Информационная безопаснос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Количество вакантных образовательных грантов на 1 курсе – 6 места.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1 курсе </w:t>
      </w:r>
      <w:r>
        <w:rPr/>
        <w:t xml:space="preserve">ИИТ </w:t>
      </w:r>
      <w:r>
        <w:rPr>
          <w:lang w:val="kk-KZ"/>
        </w:rPr>
        <w:t>обучаются на полноплатной основе 28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3118"/>
        <w:gridCol w:w="992"/>
        <w:gridCol w:w="1418"/>
        <w:gridCol w:w="127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олин Евген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2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ков Данил Артем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2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өрехан Санжар Айдарлы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2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лбаев Закир Асетұ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2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басов Алмат Ерлан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2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яйлов Кирилл Денис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2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йболұлы Мадияр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6301 - Информационная безопасность финансовых струк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ФСк-22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Количество вакантных образовательных грантов на 1 курсе по очной форме (сокращенное обучение)  – 2 места.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группе ОП B058 - Информационная безопасность на 1 курсе по очной форме</w:t>
      </w:r>
      <w:r>
        <w:rPr>
          <w:b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сокращенного обучения,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2 студента</w:t>
      </w:r>
      <w:r>
        <w:rPr>
          <w:lang w:val="kk-KZ"/>
        </w:rPr>
        <w:t xml:space="preserve">, из них </w:t>
      </w:r>
      <w:r>
        <w:rPr/>
        <w:t>следующий претендент, который при отсутствии задолженности на момент конкурса имеет наиболее высокий GPA за весь период обучения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5"/>
        <w:gridCol w:w="3686"/>
        <w:gridCol w:w="709"/>
        <w:gridCol w:w="1417"/>
        <w:gridCol w:w="723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лков Андр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у-22-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оличество вакантных образовательных грантов на 2 курсе – 7 места.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2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7 студентов</w:t>
      </w:r>
      <w:r>
        <w:rPr>
          <w:lang w:val="kk-KZ"/>
        </w:rPr>
        <w:t xml:space="preserve">, из них </w:t>
      </w:r>
      <w:r>
        <w:rPr/>
        <w:t>следующий претендент, который при отсутствии задолженности на момент конкурса имеет наиболее высокий GPA за весь период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3118"/>
        <w:gridCol w:w="992"/>
        <w:gridCol w:w="1418"/>
        <w:gridCol w:w="127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Никита Алексе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-2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</w:tbl>
    <w:p>
      <w:pPr>
        <w:pStyle w:val="Normal"/>
        <w:tabs>
          <w:tab w:val="clear" w:pos="708"/>
          <w:tab w:val="left" w:pos="4601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Количество вакантных образовательных грантов на 2 курсе по очной форме (сокращенное обучение)  – 2 места.</w:t>
      </w:r>
    </w:p>
    <w:p>
      <w:pPr>
        <w:pStyle w:val="Normal"/>
        <w:ind w:firstLine="709"/>
        <w:jc w:val="both"/>
        <w:rPr/>
      </w:pPr>
      <w:r>
        <w:rPr>
          <w:lang w:val="kk-KZ"/>
        </w:rPr>
        <w:t>По группе ОП B058 - Информационная безопасность на 2 курсе по очной форме</w:t>
      </w:r>
      <w:r>
        <w:rPr>
          <w:b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сокращенного обучения,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7 студента</w:t>
      </w:r>
      <w:r>
        <w:rPr>
          <w:lang w:val="kk-KZ"/>
        </w:rPr>
        <w:t xml:space="preserve">, из них </w:t>
      </w:r>
      <w:r>
        <w:rPr/>
        <w:t>следующий претендент, который при отсутствии задолженности на момент конкурса имеет наиболее высокий GPA за весь период обучения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5"/>
        <w:gridCol w:w="3686"/>
        <w:gridCol w:w="709"/>
        <w:gridCol w:w="1417"/>
        <w:gridCol w:w="723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яков Николай Виталье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у-21-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хан Әділжан Талғатұл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Бу-21-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кибаев Руслан Талғатұл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у-21-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</w:tr>
    </w:tbl>
    <w:p>
      <w:pPr>
        <w:pStyle w:val="Normal"/>
        <w:tabs>
          <w:tab w:val="clear" w:pos="708"/>
          <w:tab w:val="left" w:pos="4601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Количество вакантных образовательных грантов на 3 курсе – 1 место.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По группе ОП B058 - Информационная безопасность на 3 курсе </w:t>
      </w:r>
      <w:r>
        <w:rPr/>
        <w:t xml:space="preserve">ИИТ </w:t>
      </w:r>
      <w:r>
        <w:rPr>
          <w:lang w:val="kk-KZ"/>
        </w:rPr>
        <w:t xml:space="preserve">обучаются на полноплатной основе </w:t>
      </w:r>
      <w:r>
        <w:rPr/>
        <w:t>16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2976"/>
        <w:gridCol w:w="1276"/>
        <w:gridCol w:w="1276"/>
        <w:gridCol w:w="1276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A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 Амалбек Жаңабайұ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6306 - Системы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к-2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1" w:name="_Hlk93678761"/>
      <w:bookmarkStart w:id="2" w:name="_Hlk93678761"/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Директор ИИТ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</w:t>
      </w:r>
      <w:bookmarkEnd w:id="2"/>
      <w:r>
        <w:rPr>
          <w:b/>
          <w:sz w:val="28"/>
          <w:szCs w:val="28"/>
          <w:lang w:val="kk-KZ"/>
        </w:rPr>
        <w:t>А. Абдукаримо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3" w:name="_Hlk93662843"/>
      <w:bookmarkStart w:id="4" w:name="_Hlk93662843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пись Знак"/>
    <w:qFormat/>
    <w:rPr>
      <w:rFonts w:ascii="Arial" w:hAnsi="Arial" w:cs="Arial"/>
      <w:sz w:val="22"/>
      <w:lang w:val="en-GB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2:00Z</dcterms:created>
  <dc:creator>Пользователь</dc:creator>
  <dc:description/>
  <cp:keywords/>
  <dc:language>en-US</dc:language>
  <cp:lastModifiedBy>Ainur Begimbetova</cp:lastModifiedBy>
  <cp:lastPrinted>2022-07-13T17:11:00Z</cp:lastPrinted>
  <dcterms:modified xsi:type="dcterms:W3CDTF">2023-07-20T07:02:00Z</dcterms:modified>
  <cp:revision>2</cp:revision>
  <dc:subject/>
  <dc:title>Ректору АУЭС</dc:title>
</cp:coreProperties>
</file>